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50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7473, г. Москва, улица Делегатская, д. 5, стр. 1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Роговой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а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75"/>
        <w:gridCol w:w="2773"/>
        <w:gridCol w:w="2328"/>
        <w:gridCol w:w="1287"/>
        <w:gridCol w:w="1967"/>
        <w:gridCol w:w="2035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Калугин Сергей Борис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льхорн Кай-Ув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 .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йтлин Александр Михайл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качук Лариса Серге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лорентьева Мария Владимир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говой Александр Михайл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color w:val="FF000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color w:val="FF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Публичн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Ф, 19100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г. Санкт-Петербург, ул. Достоевского, 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ство с ограниченной ответственностью «МОБИТЕ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9121, г. Москва, ул. Плющиха, д. 55, стр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Вяче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5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ВЕСТЕЛ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17485, город Москва, улица Бутлерова, дом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12.19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рапчетов Олег Никола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29.08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Глобалстар - Космические Телекоммуникаци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7427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ул. Дубовая роща, д.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19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Неверова Елена Валер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</w:t>
            </w:r>
            <w:r>
              <w:rPr>
                <w:b/>
                <w:bCs/>
                <w:i/>
                <w:iCs/>
                <w:sz w:val="20"/>
                <w:szCs w:val="20"/>
              </w:rPr>
              <w:t>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27018, г. Москва, ул. Образцова, д. 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4.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7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ЗЕБРА 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5172, Российская Федерация, г. Москва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Гончарная, дом 30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3.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удрин Сергей Викто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ИНКОМ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19021, г. Москва, Зубовский бульвар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дом 27/26, стр.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тов Андрей Владислав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.09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кционерное общество "Московский центр новых технологий телекоммуникаций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9002, г. Москва, ул. Арбат, д.46, стр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9.10.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етров Андрей Леонид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 «АМТ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7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иридов Иван Никола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ILOR VENTURES LT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Армениас</w:t>
            </w:r>
            <w:r>
              <w:rPr>
                <w:rStyle w:val="SUBST"/>
                <w:bCs/>
                <w:iCs/>
                <w:szCs w:val="20"/>
                <w:lang w:val="en-US"/>
              </w:rPr>
              <w:t>, 39</w:t>
            </w:r>
            <w:r>
              <w:rPr>
                <w:rStyle w:val="SUBST"/>
                <w:bCs/>
                <w:iCs/>
                <w:szCs w:val="20"/>
              </w:rPr>
              <w:t>А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Строволо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2003, </w:t>
            </w:r>
            <w:r>
              <w:rPr>
                <w:rStyle w:val="SUBST"/>
                <w:bCs/>
                <w:iCs/>
                <w:szCs w:val="20"/>
              </w:rPr>
              <w:t>Никосия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Кип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rmenias, 39A Strovolos, 2003, Nicosia, Cypr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ос Цаггари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Кипр, Никос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d2783-Identity-H" w:ascii="Fd2783-Identity-H" w:hAnsi="Fd2783-Identity-H"/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0"/>
                <w:szCs w:val="20"/>
              </w:rPr>
              <w:t>ДЖИЭНСИ-АЛЬФ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РА, город Абовян 2201, ул. Хагахутян, номер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к Фарамазя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Армения,</w:t>
              <w:br/>
              <w:t xml:space="preserve"> г. Абовя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меди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1002, </w:t>
            </w:r>
            <w:r>
              <w:rPr>
                <w:rStyle w:val="SUBST"/>
                <w:bCs/>
                <w:iCs/>
                <w:szCs w:val="20"/>
              </w:rPr>
              <w:t xml:space="preserve"> г. Санкт-Петербург, ул. Достоевского, д. 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7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 Андрей Иван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01.05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«Спутник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549, г. Москва, ул. Пришвина, дом 8, корпус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6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ромов Максим Александ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1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ТКомм-Сибир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30102, г. Новосибирск, ул. Кирова, д. 8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 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7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«РТКомм-Волга-Ура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Башкортостан,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5, г. Уфа, ул. 50-летия Октября, д. 11/2, офис 4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купов Ильгиз Рафик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РТКомм-Юг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344019, г. Ростов-на-Дону, ул. Мясникова, д. 5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елюх Андрей Викто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Ростов-на-До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Русэнерго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Ф, 117042, Москва, ул. Бартеневская, д. 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.03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Общество с ограниченной ответственностью «РТК-Серви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FontStyle86"/>
                <w:sz w:val="20"/>
                <w:szCs w:val="20"/>
              </w:rPr>
              <w:t>РФ, 127051, г. Москва, Большой Сухаревский пер. д. 19 стр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Закрытое акционерное общество «Восток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РФ, 690091, Приморский край, г. Владивосток, ул. Прапорщика Комарова, д.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24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бчаник Роман Антон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0000, г. Тверь, ул. Симеоновская, д.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12.200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огачев Александр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5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Интеграц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380, Московская обл, Наро-Фоминский р-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, д/о Бекасово, городское поселение Наро-Фом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.08.200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Ерохин Виталий Владимиро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Московская област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" w:leader="none"/>
                <w:tab w:val="center" w:pos="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25.02.201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Открытое 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ИнфоТеКС Таганрог 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347935, Ростовская область, г. Таганрог,</w:t>
            </w:r>
          </w:p>
          <w:p>
            <w:pPr>
              <w:pStyle w:val="Normal"/>
              <w:jc w:val="center"/>
              <w:rPr>
                <w:rStyle w:val="SUBST"/>
                <w:rFonts w:ascii="Fd59819-Identity-H" w:hAnsi="Fd59819-Identity-H" w:cs="Fd59819-Identity-H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Октябрьская, д. 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0.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гуславский Владимир Сергеевич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Таганр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green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Московская международная телефонная станция № 9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  <w:r>
              <w:rPr>
                <w:rStyle w:val="SUBST"/>
                <w:bCs/>
                <w:iCs/>
                <w:szCs w:val="20"/>
              </w:rPr>
              <w:t xml:space="preserve"> 117485, г. Москва, ул. Бутлерова, д.7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фанасьев Денис Никола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37, г. Москва. 1-я Парковая ул., д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мошкин Дмитрий Анато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Российская документальная электросвязь «РОСТЕЛЕГРАФ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5375, г. Москва, ул. Тверская, д.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ипко Виктор Иван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«Информационные технологии связи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119034 г. Москв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Пречистенка, д. 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ноградов Константин Олег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Жуков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Башинформсвяз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, Республика Башкортоста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 Уфа, у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а, 32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феев Рустем Рузбек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Уфимский завод «Промсвяз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рков Игорь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ИС-Теле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зиев Радик Мизхат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Сотовая связь Башкортоста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106, г. Уфа, ул. Рабкоров,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хамадеев Фаиль Рафаэл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лизинг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ртазин Эрик Димо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.12.201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инвес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дуллин Азат Миннулович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ашТелеком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ул. Ленина, дом 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ТКТ-Стро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Санкт-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Петербург,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улица Верейская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дом 34, литер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Сираканян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убен Манас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Умбриэль-меди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зман Марина Валентин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13.09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КоммИТ Кэпита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приянов Алексей Александ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визионная компания «Новый выбор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49, г. Москва, ул. Донская д. 11, стр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кин Сергей Вита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МАКОМНЕ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110, г. Москва, Капельский переулок</w:t>
              <w:br/>
              <w:t xml:space="preserve"> дом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ыгин Олег Евген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4214, Россия, г. Санкт-Петербург,  пр. Энгельса, д. 74, корп. 2, лит.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8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устовойт Денис Алексе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кционерное общество «Рестрим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72, Москва, Берсеневская набережная, 6, стр. 3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лгин Андрей Вячеславо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038, г. Мурманск, ул. Воровского, дом 5/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Волкова Марина Юр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урма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ins w:id="0" w:author="Терентьева Ольга Игоревна" w:date="2015-10-02T15:17:00Z">
              <w:r>
                <w:rPr>
                  <w:b/>
                  <w:bCs/>
                  <w:i/>
                  <w:iCs/>
                  <w:sz w:val="20"/>
                  <w:szCs w:val="20"/>
                  <w:lang w:eastAsia="en-US"/>
                </w:rPr>
                <w:t>А</w:t>
              </w:r>
            </w:ins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кционерное общество «Северен-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1011, г. Санкт-Петербург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2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гир Сергей Вячеслав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екреационно-профилактический комплекс  «Связист» (ЗАО «РПК «Связист»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Ленинградская область, Приозерский район, поселок «Петровско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бнов Алексей Геннад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iCs/>
                <w:szCs w:val="20"/>
              </w:rPr>
              <w:t>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Розничные систем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ение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черенко Маргарита Ильинич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4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ins w:id="1" w:author="Терентьева Ольга Игоревна" w:date="2015-10-02T14:25:00Z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  <w:r>
              <w:rPr>
                <w:rStyle w:val="SUBST"/>
                <w:bCs/>
                <w:iCs/>
                <w:szCs w:val="20"/>
              </w:rPr>
              <w:t>«РТ Лабс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ins w:id="3" w:author="Терентьева Ольга Игоревна" w:date="2015-10-02T14:25:00Z"/>
              </w:rPr>
            </w:pPr>
            <w:ins w:id="2" w:author="Терентьева Ольга Игоревна" w:date="2015-10-02T14:25:00Z">
              <w:r>
                <w:rPr/>
              </w:r>
            </w:ins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41400, Московская область, г. Химки, ул. Пролетарская, дом 23, комн. 10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ндаренко Михаил Юрье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.03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имаФинан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317, г. Москва, ул. Антонова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всеенко, д. 13, стр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1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кин Сергей Вита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РОСНЕТ - Урал 1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091, г. Челябинск, проспект Ленина, 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01.2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Шашин Андрей Борис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еляб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1.2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ЕЛЕКОМ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ТЕРНЭШНЛ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МИТ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ROSTELECOM INTERNATIONAL LIMITED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рмениас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39А</w:t>
            </w:r>
            <w:r>
              <w:rPr>
                <w:rStyle w:val="SUBST"/>
                <w:bCs/>
                <w:iCs/>
              </w:rPr>
              <w:t>, Строволос, 200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</w:rPr>
              <w:t>Никосия, Ки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mепiаs, 39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ovolos, 2003, Nicosia, Cypг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жандосов Эльдар Ками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Акционерная компания развития телефонной связи «Мобил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670047, г. Улан-Удэ, </w:t>
              <w:br/>
              <w:t>ул. Сахьяновой, 9, строение 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ржонов Игорь Ким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28.11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Акционерное общество «Региональные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информационные сет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Федерация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ород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28.07.2003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йданов Юрий Серге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16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толиц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000, г. Якутск, ул. Бестужева-Марлинского, д.9 корпус 2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лов Николай Владими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Якут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690600, г. Владивосток,</w:t>
              <w:br/>
              <w:t xml:space="preserve"> ул. Верхнепортовая 2-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1.20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«ИНТМАШСЕРВИ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я, г. Волгоград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Голубинская, д.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усова Татьяна Валер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Волгогра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1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Оздоровительный комплекс «Орбит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352840, Краснодарский край, Туапсинский район, с. Ольги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раснод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убличное акционерное общество «Центральный телеграф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</w:t>
            </w:r>
            <w:ins w:id="4" w:author="Терентьева Ольга Игоревна" w:date="2015-10-02T14:42:00Z">
              <w:r>
                <w:rPr>
                  <w:rStyle w:val="SUBST"/>
                  <w:bCs/>
                  <w:iCs/>
                  <w:szCs w:val="20"/>
                </w:rPr>
                <w:br/>
              </w:r>
            </w:ins>
            <w:r>
              <w:rPr>
                <w:rStyle w:val="SUBST"/>
                <w:bCs/>
                <w:iCs/>
                <w:szCs w:val="20"/>
              </w:rPr>
              <w:t xml:space="preserve">г. Москва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ГИПРОСВЯЗ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298, г. Москва, 3-я Хорошевская ул., д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лыш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Чукоткасвязьинфор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Чукотский автономный округ, г. Анадыр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Ленина, д. 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ргашин Евгений Викто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Анады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0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 «Костромская городская телефонная сет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острома, ул. Гагарина,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фраструктурные спутниковые систем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33, г. Москва, ул. Волочаевская, д. 15, корп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2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ins w:id="5" w:author="Терентьева Ольга Игоревна" w:date="2015-06-22T10:26:00Z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ins w:id="7" w:author="Терентьева Ольга Игоревна" w:date="2015-06-22T10:26:00Z"/>
              </w:rPr>
            </w:pPr>
            <w:ins w:id="6" w:author="Терентьева Ольга Игоревна" w:date="2015-06-22T10:26:00Z">
              <w:r>
                <w:rPr>
                  <w:b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ентр Хранения Данных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109316, г. Москва, Остаповский проезд, дом 22, строение 16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ентр технологий взаимодействия сетей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316, г. Москва, Остаповский проезд, дом 22, строение 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карова Юлия Михайлов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ХД Инвест»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г. Москва, пер. Пыжевский, д. 5 стр. 1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ЧАСТНАЯ КОМПАНИЯ С ОГРАНИЧЕННОЙ ОТВЕТСТВЕННОСТЬЮ "БРЕННЕН ИНВЕСТМЕНТС ЛИМИТЕД"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BRENNEN INVESTMENTS LIMITED)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сейдонос,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дра Бизнес Центр, Эгкоми, индекс 2406, Никосия, Кипр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Poseidonos,1 Ledra Business Center Egkomi, p. c. 2406, Nicosia, Cyprus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"ПентаКом"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3308, г. Москва, ул. Демьяна Бедного, д. 24 стр. 1 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плунов Павел Григорье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Современные сетевые технологии»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5481, г. Москва, ул. Свободы, д.91, корп.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 xml:space="preserve">Чумаченко Константин Викторович </w:t>
            </w:r>
          </w:p>
          <w:p>
            <w:pPr>
              <w:pStyle w:val="Default"/>
              <w:tabs>
                <w:tab w:val="clear" w:pos="708"/>
                <w:tab w:val="left" w:pos="2213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Центр взаимодействия компьютерных сетей «МСК-IX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5481, г. Москва, ул. Свободы, д.91, корп.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оронина Елена Павлов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3.04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ХД Удомля»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316, г. Москва, Остаповский проезд, дом 22, строение 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Центр технологий виртуализаци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3098, г. Москва, пл. Академика Курчатова, д. 1 стр. 119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ев Олег Константин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"Региональный Информационный Центр"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21, г. Москва, Зубовский бульвар, дом 27/26, строение 3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жин Александр Александро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Региональный Информационный Центр -2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21, г. Москва, Зубовский бульвар, дом 27/26, строение 3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ьянова Надежда Валерьевна </w:t>
            </w:r>
          </w:p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1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2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3»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/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4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5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терПроек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Ори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Прогрес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Столиц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евердяев Алексей Васи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ольшой Универсальный Магази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315, г. Москва, Ленинградский проспект, д.68, стр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>Общество с ограниченной ответственностью «БУМ СП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315, г. Москва, Ленинградский проспект, д.68, стр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гат Кирилл Евген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/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44"/>
        <w:gridCol w:w="1837"/>
        <w:gridCol w:w="3941"/>
        <w:gridCol w:w="18"/>
        <w:gridCol w:w="1540"/>
        <w:gridCol w:w="1210"/>
        <w:gridCol w:w="708"/>
        <w:gridCol w:w="2194"/>
      </w:tblGrid>
      <w:tr>
        <w:trPr>
          <w:trHeight w:val="10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 ООО «Миранда - медиа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8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Миранда - меди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 Зимы И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8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и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 Ив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05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44"/>
        <w:gridCol w:w="1837"/>
        <w:gridCol w:w="3941"/>
        <w:gridCol w:w="18"/>
        <w:gridCol w:w="1540"/>
        <w:gridCol w:w="1210"/>
        <w:gridCol w:w="708"/>
        <w:gridCol w:w="2194"/>
      </w:tblGrid>
      <w:tr>
        <w:trPr>
          <w:trHeight w:val="10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 «Пансионат «Малахит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8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rStyle w:val="SUBST"/>
                <w:bCs/>
                <w:iCs/>
                <w:szCs w:val="20"/>
              </w:rPr>
              <w:t>Пансионат «Малахи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8635, Российская Федерация, Республик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ым, г. Ялта, ул. Щербака, д. 15, корпус 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6.1997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Рогачева В.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8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гачев Виктор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Республик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ым, г. Ял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й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БУМ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ольшой Универсальный Магази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315, г. Москва, Ленинградский проспект, д.68, стр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й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БУМ СП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УМ С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315, г. Москва, Ленинградский проспект, д.68, стр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Легата К.Е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гат Кирилл Евген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и места нахожде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7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Московский центр новых технологий телекоммуникац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9002, г. Москва, ул. Арбат, д. 46, стр. 1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9.10.200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кционерное общество «Московский центр новых технологий телекоммуникац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9.10.200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«РТ Ла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41400, Московская область, г. Химки, ул. Пролетарская, д. 23, комн. 101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Акционерное общество 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РТ Ла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41400, Московская область, г. Химки, ул. Пролетарская, д. 23, комн. 101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и места нахожде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Центральный телеграф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375, г. Москва, ул. Тверская, д. 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7.199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убличное акционерное общество «Центральный телеграф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7.199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6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Башинформсвяз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, Республика Башкортоста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 Уфа, у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а, 32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Башинформсвяз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, Республика Башкортоста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 Уфа, у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а, 32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09"/>
        <w:gridCol w:w="28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юснина И.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в список аффилированных лиц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Кокина С.В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5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юснин Игорь Анатольеви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.1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кин Сергей Вита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5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09"/>
        <w:gridCol w:w="28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Шабалина А.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в список аффилированных лиц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орониной Е.П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балин Андрей Леонидови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ронина Елена Пав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места нахожде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ЦХД Удомл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250, г. Москва, ул. Лефортовский Вал, д.2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ЦХД Удомл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316, г. Москва, Остаповский проезд, дом 22, строение 1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Центр взаимодействия компьютерных сетей «МСК-IX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481, г. Москва, улица Свободы, дом 91, корп.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онерное общество «Центр взаимодействия компьютерных сетей «МСК-IX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481, г. Москва, улица Свободы, дом 91, корп.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места нахожде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Центр технологий взаимодействия сет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240, г. Москва, Китайгородский проезд, дом 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Центр технологий взаимодействия сет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316, г. Москва, Остаповский проезд, дом 22, строение 1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и места нахожде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7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Региональные информационные се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630001, Новосибирская область, город Новосибирск, улица Нарымская, дом 3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 </w:t>
            </w: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кционерное общество «Региональные информационные се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ород Новосибирс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и места нахожде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7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Закрытое акционерное общество «Северен-Телеком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2007, г. Санкт-Петербург, ул. Воронежская, д. 92, лит. Б, пом.1-Н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2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Акционерное общество «Северен-Телеком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2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09"/>
        <w:gridCol w:w="28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льникова А.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в список аффилированных лиц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Белова Н.В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3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льников Андрей Викторови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Якут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2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лов Николай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3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Fd2783-Identity-H">
    <w:charset w:val="cc"/>
    <w:family w:val="auto"/>
    <w:pitch w:val="default"/>
  </w:font>
  <w:font w:name="Fd59819-Identity-H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b/>
      <w:bCs/>
      <w:i/>
      <w:iCs/>
      <w:sz w:val="19"/>
      <w:szCs w:val="19"/>
      <w:lang w:val="ru-RU"/>
    </w:rPr>
  </w:style>
  <w:style w:type="character" w:styleId="21">
    <w:name w:val="Основной текст 2 Знак"/>
    <w:qFormat/>
    <w:rPr>
      <w:rFonts w:cs="Times New Roman"/>
      <w:sz w:val="19"/>
      <w:szCs w:val="19"/>
      <w:lang w:val="ru-RU"/>
    </w:rPr>
  </w:style>
  <w:style w:type="character" w:styleId="51">
    <w:name w:val="Знак Знак5"/>
    <w:qFormat/>
    <w:rPr>
      <w:rFonts w:cs="Times New Roman"/>
      <w:sz w:val="32"/>
      <w:szCs w:val="3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Знак Знак"/>
    <w:qFormat/>
    <w:rPr>
      <w:rFonts w:cs="Times New Roman"/>
      <w:sz w:val="32"/>
      <w:szCs w:val="32"/>
      <w:lang w:val="ru-RU"/>
    </w:rPr>
  </w:style>
  <w:style w:type="character" w:styleId="11">
    <w:name w:val="Знак Знак1"/>
    <w:qFormat/>
    <w:rPr>
      <w:rFonts w:cs="Times New Roman"/>
      <w:sz w:val="32"/>
      <w:szCs w:val="3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st1">
    <w:name w:val="subst"/>
    <w:qFormat/>
    <w:rPr>
      <w:rFonts w:cs="Times New Roman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19"/>
      <w:szCs w:val="19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spacing w:lineRule="exact" w:line="230"/>
      <w:jc w:val="center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pacing w:lineRule="exact" w:line="230"/>
      <w:ind w:hanging="1757"/>
    </w:pPr>
    <w:rPr>
      <w:rFonts w:ascii="Tahoma" w:hAnsi="Tahoma" w:cs="Tahoma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3:00Z</dcterms:created>
  <dc:creator>garant</dc:creator>
  <dc:description/>
  <cp:keywords/>
  <dc:language>en-US</dc:language>
  <cp:lastModifiedBy>Терентьева Ольга Игоревна</cp:lastModifiedBy>
  <cp:lastPrinted>2015-04-02T15:58:00Z</cp:lastPrinted>
  <dcterms:modified xsi:type="dcterms:W3CDTF">2015-10-02T13:34:00Z</dcterms:modified>
  <cp:revision>3</cp:revision>
  <dc:subject/>
  <dc:title>Приложение 24</dc:title>
</cp:coreProperties>
</file>