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Волков Вяче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Голубицкий Богд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Филиппова Надежд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"Инвестиционная компания связи" (ОАО "Связьинвест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БАШРТКО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450104, г.Уфа, ул.Российская, д.153/2, офис 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8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UBST"/>
                <w:b w:val="false"/>
                <w:i w:val="false"/>
              </w:rPr>
              <w:t>Алтел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656099, г.Барнау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р-т Ленина, д.54В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"АМ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С-41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Пионерская, 11"А"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Байкалве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Владимир-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Енисей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Мобильные теле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ародный телефон Сара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ижегородская сотовая 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город Дейтаком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ренбург 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ткрытые 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тербург Транзит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Стар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 акционерное общество "Телеком"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90006, г.Рязань, ул.Свободы, д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елепорт-Иван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ранс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Ульяновск-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32063, г.Ульяновск, ул. Гончарова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ФК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рТелеком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Чита НЭ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ладимирский таксоф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Гипросвязь-Консалт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"Интмаш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Мобил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Нижегородский 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СвязьПроект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Терми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53011, г.Иваново, ул.3-я Балинская, д. 9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Факториал-9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Юг-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ЧОП "Защ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"Ростелеком-безопас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Волга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невосточная компания электросвяз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Национальная таксофон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НГТС-Пей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 д.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Оздоровительный комплекс "Орб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Региональные информационн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Якутск, ул.Курашова 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еверо-Западный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ибирь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тавтелеком"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Уралсвязьинфор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ый телегра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Федеральное агентство по управлению федеральным имуществом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Ф, 103685, г.Москва, Никольский пер, д.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"ИнфоТеКС Таганрог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г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ган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bCs/>
                <w:iCs/>
                <w:sz w:val="20"/>
                <w:szCs w:val="20"/>
              </w:rPr>
              <w:t xml:space="preserve"> Иркутская обл., г.Бра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ценко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Владивосток 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Бел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Булгакова Марина Владил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таврополь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ван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Ульянов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ван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я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ледин Викт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злов Андре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паченко Леонид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пыт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стенко Витали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Твер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аснобородько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Кузнецов Павел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чко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епих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  <w:color w:val="000000"/>
              </w:rPr>
              <w:t>Московская область, г.Хи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твиш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  <w:color w:val="000000"/>
              </w:rPr>
              <w:t xml:space="preserve"> г.Новосибирск-7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трюш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Южно-Сахалин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дин Ег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истр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4.10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алю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восто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елик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овосиби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5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фимкин Анато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Екатери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Евгений Пав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ркут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пеле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ле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9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 Владимир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Совет директров акционерного общества в новом сост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Баклык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евочка Роди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ысак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Терещенко Паве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6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961"/>
        <w:gridCol w:w="1559"/>
        <w:gridCol w:w="1560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Волк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олубицкий Богд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Филиппова Надежд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н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Генеральный директор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изменении организационно-правовой формы общества, входящего в одну группу лиц с акционерным об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Новгород Дейта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3000, Россия, г. Великий Новгород, ул. Михайлова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овгород Дейта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3000, Россия, г. Великий Новгород, ул. Михайлова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Лицо принадлн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5:00Z</dcterms:created>
  <dc:creator>Элина Морозова</dc:creator>
  <dc:description/>
  <cp:keywords/>
  <dc:language>en-US</dc:language>
  <cp:lastModifiedBy>Романова</cp:lastModifiedBy>
  <cp:lastPrinted>2009-10-01T15:29:00Z</cp:lastPrinted>
  <dcterms:modified xsi:type="dcterms:W3CDTF">2009-10-01T11:29:00Z</dcterms:modified>
  <cp:revision>40</cp:revision>
  <dc:subject/>
  <dc:title>Аффилированные лица</dc:title>
</cp:coreProperties>
</file>