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ТКомм.РУ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3022, г.Москва, 2-я Звенигородская ул., д.13, стр.43</w:t>
            </w:r>
          </w:p>
        </w:tc>
      </w:tr>
      <w:tr>
        <w:trPr>
          <w:trHeight w:val="130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/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tcomm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250"/>
        <w:gridCol w:w="860"/>
        <w:gridCol w:w="1949"/>
        <w:gridCol w:w="23"/>
        <w:gridCol w:w="3536"/>
        <w:gridCol w:w="23"/>
        <w:gridCol w:w="4230"/>
        <w:gridCol w:w="25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Лохин</w:t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О. Фамилия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978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4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12699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86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86"/>
        <w:gridCol w:w="1985"/>
        <w:gridCol w:w="4961"/>
        <w:gridCol w:w="1592"/>
        <w:gridCol w:w="1592"/>
        <w:gridCol w:w="1593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Бондарик В</w:t>
            </w:r>
            <w:bookmarkEnd w:id="0"/>
            <w:bookmarkEnd w:id="1"/>
            <w:r>
              <w:rPr>
                <w:sz w:val="20"/>
                <w:szCs w:val="20"/>
              </w:rPr>
              <w:t xml:space="preserve">ладимир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Волков Вячеслав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Голубицкий Богдан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Колпаков Антон  Юр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Савченко Виктор Дмитр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ади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Лох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08.2009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РФ, 1910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Санкт-Петербург, ул.Достоевского,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06.02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99,512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 «Инвестиционная компания связи»                 (ОАО «Связьинвес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 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Cs/>
                <w:iCs/>
                <w:sz w:val="20"/>
                <w:szCs w:val="20"/>
              </w:rPr>
              <w:t>0,487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крытое акционерное общество «РТКомм-Сиби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630102, г.Новосибирск, ул.Кирова, д. 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1.04.200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             «РТКомм-Волга-Ур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еспублика Башкортостан, 450005, г. Уфа, ул. 50-летия Октября д. 11/2, офис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0.06.2008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бщество с ограниченной ответственностью         «РТКомм-Ю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РФ, 344019, г.Ростов-на-Дону, ул.Мясникова, д. 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0.05.2002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ытое акционерное общество «Русэнерго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276, . Москва, ул. Ботаническая д. 14,  офис 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sz w:val="20"/>
                <w:szCs w:val="20"/>
              </w:rPr>
              <w:t>18.03.2010</w:t>
            </w:r>
            <w:bookmarkEnd w:id="2"/>
            <w:bookmarkEnd w:id="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горшин Евгени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>г.Ростов-на-Д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упов Ильгиз Раф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Уф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К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04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г.Владивосток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-т 100 лет Владивостоку, 38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 «АМ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91186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Б.Морская, д. 24, каб. 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крытое акционерное общество «АТС-3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4002, г. Иркутск, ул.Мира, 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ТС-41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65708, Иркутская область, г. Братск, ул.Пионерская, 11"А", стр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Байкалвест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4005, г.Иркутск, ул.2-я Железнодорожная, д.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                         «Владимир-Теле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Горохов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Енисей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60020, г.Красноярск, ул.Качинская, д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, г. Москва, 1-я Парковая ул.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8.1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Мобильные телекоммун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9121, г.Москва, ул.Плющиха, д.55, стр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Народный телефон Сар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10600, г.Саратов, ул.Киселева, д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Нижегородская сотовая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3000, г.Н.Новгород, пл.М.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Закрытое акционерное общество «Ново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РФ, 630099, г.Новосибирск, ул.Октябрьская, д.17 «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Новгород Дейтако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173526, </w:t>
            </w:r>
            <w:r>
              <w:rPr>
                <w:color w:val="000000"/>
                <w:sz w:val="20"/>
                <w:szCs w:val="20"/>
              </w:rPr>
              <w:t>Новгородская обл, Новгородский р-н,</w:t>
            </w:r>
            <w:r>
              <w:rPr>
                <w:rStyle w:val="SUBST"/>
                <w:b w:val="false"/>
                <w:i w:val="false"/>
              </w:rPr>
              <w:t xml:space="preserve"> Панковка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Индустриальная, д.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              «Оператор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170000, г.Тверь, ул.Семеоновская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Оренбург GSM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60000, г.Оренбург, ул.Володарского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Открытые коммун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Ростеле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5, г. Москва, ул. Тверская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тарт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17909, г. Москва, 2-й Спасоналивковский пер., д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анкт-Петербургские Таксофо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Санкт-Петербург, ул. Большая Морская, д. 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Сотовый Телефон Кузбасса Джи Эс Э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099, г.Кемерово, п-т Советский, 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Закрытое  акционерное общество «Телеком»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90000, г.Рязань, ул.Урицкая, д.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1.10.2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Телеком-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07140, г.Москва, ул.Краснопрудная, д.12/1, комн.15,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Телепорт-Иван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32, г.Иваново, ул.Ташкентская, д.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Транс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03035, г.Нижний Новгород, ул.Чаадаева, 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ФК-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9110, г. Москва, ул.Щепкина, д. 42 ,к. 2А, к.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Цент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ЦентрТелеком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 ком.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Закрытое акционерное общество «Чита НЭ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2090, г. Чита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Чайковского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Югсвязь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40, г. Краснодар, ул. Айвазовского, 110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спроводные информацион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</w:p>
          <w:p>
            <w:pPr>
              <w:pStyle w:val="Normal"/>
              <w:rPr>
                <w:rStyle w:val="VisitedInternetLink"/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Южно-Сахалинск, ул.Ленина, д.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Владимирский таксо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20014, г.Владимир, пр-т Строителей, д.3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«Волга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3, г. Н. Новгород, ул. Лесн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«Гипросвязь-Консалтин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Гипросвязь-Северо-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711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Константиновский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-т, д.1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«Гипросвязь-Сибир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78, г.Новосибирск, ул.Выставочная,15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Городская Телефонная 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, г. Саров, ул. Советская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даль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690600, г.Владивосток, ул.Верхнепортовая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«Интмаш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131, г.Волгоград, ул.Голубинская,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Мобил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00017, г.Владимир, ул.Мира, д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Нижегородский Теле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Оператор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 г.Тверь, ул. Володарского,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бщество с ограниченной ответственностью             </w:t>
            </w:r>
            <w:r>
              <w:rPr>
                <w:bCs/>
                <w:iCs/>
                <w:sz w:val="20"/>
                <w:szCs w:val="20"/>
              </w:rPr>
              <w:t>«Парма-Ин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67982, Республика Коми, г.Сыктывкар, улица Интернациональная, 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Прима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7, г.Москва, ул. Антонова-Овсеенко, д.13, стр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о «РПК «Связи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Россия, Ленинградская обл., Приозерский р-н, поселок Петров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             «СЗТ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191186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ул.Большая Морская, 26, каб.4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«Сеть Сто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г.Якутск, ул. Курашова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«Телеком-Терми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53000, г.Иваново, пр.Ленина, д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«Факториал-9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344082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Ростов-на-Дону, пер.Братский, д.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Шахтерск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49910, Сахалинская область, г. Шахтерск, ул. Мира,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«Юг-Гипро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0062, г.Краснодар, ул.Гагарина, д.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               «ЮТК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50000, г.Краснодар, ул.Карасунская,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«Южно-Уральская Телефон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21, г.Челябинск, ул. 40 лет Победы, 33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 ответственностью                  ЧОП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400005, г.Волгоград, ул.Советская, д. 4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Частное охранное предприятие «Ростелеком-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7486, г. Москва, ул.Дегунинская, д. 2, корп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      «ЦентрТелеком-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, г.Тверь, ул. Новоторжская,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                       «ЦентрФин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0, г.Тверь, ул. Новоторжская, 22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 «Акционерная компания развития телефонной связи «Моби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 xml:space="preserve">670000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Улан-Удэ,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ул.Сухэ-Батора,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 «Алтай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49, г.Барнаул, Красеоармейский пр-т, 6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Волг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 xml:space="preserve">603000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Нижний Новгород, пл.Максима Горького, Дом связ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Гипросв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23298, г.Москва, ул.3-я Хорошевская, д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Дальневосточная компания электро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90600, г.Владивосток, ул.Светланская, д.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Информационные коммерческие сети «ОМР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460018, г.Оренбург, ул.Терешковой,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Кол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038, г.Мурманск, ул. Воровского, 5</w:t>
            </w:r>
            <w:r>
              <w:rPr>
                <w:sz w:val="20"/>
                <w:szCs w:val="20"/>
                <w:lang w:val="en-US"/>
              </w:rPr>
              <w:t>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  <w:lang w:val="en-US"/>
              </w:rPr>
              <w:t>31</w:t>
            </w:r>
            <w:r>
              <w:rPr>
                <w:rStyle w:val="PageNumber"/>
                <w:sz w:val="20"/>
                <w:szCs w:val="20"/>
              </w:rPr>
              <w:t>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Национальная таксофонная 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4214,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, пр-т Энгельса, 7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Оздоровительный комплекс «Орб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2840, Краснодарский край, Туапсинский район, с.Ольг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Региональные информационные 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 ул.Трудовая,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Российская телекоммуникационная с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1000, г. Москва, ул.Маросейка, 2/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Саха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677000, г.Якутск, ул.Курашова 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связи и информатики Республики Даге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67000, г.Махачкала,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пр. Расула Гамзатова, д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Северо-Западный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191186</w:t>
            </w:r>
            <w:r>
              <w:rPr>
                <w:rStyle w:val="SUBST"/>
                <w:b w:val="false"/>
                <w:i w:val="false"/>
                <w:iCs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Санкт-Петербург, ул.Гороховая, д.14/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Сибирь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630099, г.Новосибирск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ул. М.Горького, д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Ставтелеком» им. В.И.Кузьм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355035, г.Ставрополь, пр.Октябрьской Революции, д.10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Связьинт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4, г.Москва, ул. Пречистенка, 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Теле</w:t>
            </w:r>
            <w:r>
              <w:rPr>
                <w:rStyle w:val="SUBST"/>
                <w:b w:val="false"/>
                <w:i w:val="false"/>
                <w:lang w:val="en-US"/>
              </w:rPr>
              <w:t>NET</w:t>
            </w:r>
            <w:r>
              <w:rPr>
                <w:rStyle w:val="SUBST"/>
                <w:b w:val="false"/>
                <w:i w:val="false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 г.Тверь, ул. Семеоновская,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Уралсвязьинфо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Ф, </w:t>
            </w:r>
            <w:r>
              <w:rPr>
                <w:bCs/>
                <w:iCs/>
              </w:rPr>
              <w:t xml:space="preserve">620014, г. Екатеринбург, ул.Московская, д. 11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Центральная телекоммуникацион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41400, Московская область, г.Химки, ул.Пролетарская, д.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Центральный телегра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103375, г.Москва, ул.Тверская, д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Открытое акционерное общество «Южная телекоммуникацион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</w:t>
            </w:r>
            <w:r>
              <w:rPr>
                <w:rStyle w:val="SUBST"/>
                <w:b w:val="false"/>
                <w:i w:val="false"/>
              </w:rPr>
              <w:t xml:space="preserve"> 350000, г.Краснодар, ул.Карасунская, д.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Открытое  акционерное общество </w:t>
            </w:r>
            <w:r>
              <w:rPr>
                <w:bCs/>
                <w:iCs/>
                <w:sz w:val="20"/>
                <w:szCs w:val="20"/>
              </w:rPr>
              <w:t>«ИнфоТеКС Таганрог 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bCs/>
                <w:iCs/>
                <w:sz w:val="20"/>
                <w:szCs w:val="20"/>
              </w:rPr>
              <w:t>347935, г.Таганрог, ул.Октябрьская, д.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Государственная корпорация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«Агентство по страхованию</w:t>
            </w:r>
          </w:p>
          <w:p>
            <w:pPr>
              <w:pStyle w:val="Normal"/>
              <w:rPr>
                <w:rStyle w:val="SUBST"/>
                <w:rFonts w:ascii="TimesNewRomanPS-BoldItalicMT;Times New Roman" w:hAnsi="TimesNewRomanPS-BoldItalicMT;Times New Roman" w:cs="TimesNewRomanPS-BoldItalicMT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вкла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109240, г. Москва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Верхний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Таганский тупик,</w:t>
            </w:r>
          </w:p>
          <w:p>
            <w:pPr>
              <w:pStyle w:val="Normal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0"/>
                <w:szCs w:val="20"/>
              </w:rPr>
              <w:t>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кулич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Афанасьев Анато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аценко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. Владивосток 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1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икоева Ирэ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льчунас Андрей Витау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ртышев Александр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емеро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хмутов 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Бело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Большаков Евген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8.05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оржонов Игорь К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Улан-Удэ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Ма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8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лекс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Виноградов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.Санкт-Петербург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лошин Константи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Якутск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Гамзатов Гамзат Била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 Махачкал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ко Николай Александро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Красноя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дыкин Иван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5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ова Татья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Барнау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ский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Евтушенко Константи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лотный Игорь Викторович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2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емце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таврополь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Захаров Серг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Н.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минский Михаи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19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лимонтов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Я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литоченко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Волгоград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>Коровин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Влади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удрин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Крухмал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Ростов-на-Дону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sz w:val="20"/>
                <w:szCs w:val="20"/>
              </w:rPr>
              <w:t>Курочкин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озовой Викто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хте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7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0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Малахов Сергей Михайло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Тве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2.0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ртиросян Ваагн Артаваз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тлях Константин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г.Чит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 Александр Ль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Новосибир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кул Борис 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апулин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Иваново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Андре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0"/>
                <w:szCs w:val="20"/>
              </w:rPr>
              <w:t xml:space="preserve">Петров Александр Григорье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Таганро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етров Миха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Нижний 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люсин Игорь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лищук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Попов Евген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Южно-Сахалин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рилипко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Пустовойт Денис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Санкт-Петер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жков Эдуард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iCs/>
                <w:color w:val="000000"/>
                <w:sz w:val="20"/>
                <w:szCs w:val="20"/>
              </w:rPr>
              <w:t>, Республика Коми, г.Сыктывк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Вале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Ф., г.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9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ин Владимир Иль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4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й Валерий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.12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ыколенко Ольга Еф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краина, Автономная республика Крым, г.Ял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Ю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Са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еллик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</w:t>
            </w:r>
            <w:r>
              <w:rPr>
                <w:rStyle w:val="SUBST"/>
                <w:b w:val="false"/>
                <w:i w:val="false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.07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 Вадим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.10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Стани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Чи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крыльников Алекс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восток </w:t>
            </w: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ндрей 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0.01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колов Владими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пов Игорь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еликий Новгород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аткевич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толяров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Новосибир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ков Виктор Викторович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10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конце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шилин Георг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2.02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ченко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Са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ерентьев Кирил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Евген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ткин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верь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бер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OLE_LINK6"/>
            <w:bookmarkStart w:id="5" w:name="OLE_LINK5"/>
            <w:r>
              <w:rPr>
                <w:rStyle w:val="PageNumber"/>
                <w:sz w:val="20"/>
                <w:szCs w:val="20"/>
              </w:rPr>
              <w:t>03.03.2010</w:t>
            </w:r>
            <w:bookmarkEnd w:id="4"/>
            <w:bookmarkEnd w:id="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г. Иван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01.07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ин Геннадий Григорьевич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Санкт-Петербург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24.08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зов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ссия, г.Мурма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отеев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г. Сар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9.11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ева Га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язань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Шаповалов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Иркутск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еденков Олег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лин Алесанд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9.06.20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 Олег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шов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 Н. Новгор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кин Владими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Владими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ченко Евген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.02.20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Янковский Рома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5"/>
        <w:gridCol w:w="344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переизбранием лица, входящего в состав Совета директоров Об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ячеслав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переизбранием лица, входящего в состав Совета директоров Об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цкий Богд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переизбранием лица, входящего в состав Совета директоров Об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Антон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переизбранием лица, входящего в состав Совета директоров Об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иктор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а из Списка аффилированных лиц Филиппова Н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адежд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Включен в Список аффилированных лиц </w:t>
            </w:r>
            <w:r>
              <w:rPr>
                <w:b/>
                <w:i/>
                <w:sz w:val="20"/>
                <w:szCs w:val="20"/>
              </w:rPr>
              <w:t>Бондарик В.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ик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переизбранием лица, входящего в состав Совета директоров Об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ов Анто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в связи с переизбранием лица, входящего в состав Совета директоров Об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.06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ади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08.20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Включено в Список аффилированных лиц </w:t>
            </w:r>
            <w:r>
              <w:rPr>
                <w:b/>
                <w:i/>
                <w:sz w:val="20"/>
                <w:szCs w:val="20"/>
              </w:rPr>
              <w:t>Закрытое акционерное общество «Русэнерготелеко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усэнерго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Ф, 127276, . Москва, ул. Ботаническая д. 14,  офис 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зменение даты наступления основания аффилированности лица, входящего в группу лиц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2.02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шилин Георг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.05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Списка аффилированных лиц Родин Е.Е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9.03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один Егор Ег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Включен в Список аффилированных лиц </w:t>
            </w:r>
            <w:r>
              <w:rPr>
                <w:b/>
                <w:i/>
                <w:sz w:val="20"/>
                <w:szCs w:val="20"/>
              </w:rPr>
              <w:t>Каминский М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9.03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аминский Михаи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9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Списка аффилированных лиц Уфимкин А. 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1.03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фимкин Анатолий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 xml:space="preserve">г.Екатеринбург,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Включен в Список аффилированных лиц </w:t>
            </w:r>
            <w:r>
              <w:rPr>
                <w:b/>
                <w:i/>
                <w:sz w:val="20"/>
                <w:szCs w:val="20"/>
              </w:rPr>
              <w:t>Лукаш С. 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0.03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 Серг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Краснодар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20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>Исключен из Списка аффилированных лиц Агаев А. 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3.03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Агаев Андр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Р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30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Включен в Список аффилированных лиц </w:t>
            </w:r>
            <w:r>
              <w:rPr>
                <w:b/>
                <w:i/>
                <w:sz w:val="20"/>
                <w:szCs w:val="20"/>
              </w:rPr>
              <w:t>Цембер А. 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3.03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мбер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3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Включено в Список аффилированных лиц </w:t>
            </w:r>
            <w:r>
              <w:rPr>
                <w:b/>
                <w:i/>
                <w:sz w:val="20"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8.11.200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>
          <w:trHeight w:val="25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Научно-технический центр «КОМС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, г. Москва, 1-я Парковая ул. Д. 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08.1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543"/>
        <w:gridCol w:w="1418"/>
        <w:gridCol w:w="1417"/>
        <w:gridCol w:w="14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19"/>
                <w:szCs w:val="19"/>
              </w:rPr>
              <w:t xml:space="preserve">Включен в Список аффилированных лиц </w:t>
            </w:r>
            <w:r>
              <w:rPr>
                <w:b/>
                <w:i/>
                <w:sz w:val="20"/>
                <w:szCs w:val="20"/>
              </w:rPr>
              <w:t>Юрченко Е. 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.02.201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.06.201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рченко Евгени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г. Москва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19"/>
          <w:szCs w:val="19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19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ubst1">
    <w:name w:val="subst"/>
    <w:basedOn w:val="Style8"/>
    <w:qFormat/>
    <w:rPr>
      <w:b/>
      <w:bCs/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7:00Z</dcterms:created>
  <dc:creator>Элина Морозова</dc:creator>
  <dc:description/>
  <cp:keywords/>
  <dc:language>en-US</dc:language>
  <cp:lastModifiedBy>Никишин</cp:lastModifiedBy>
  <cp:lastPrinted>2010-07-02T12:50:00Z</cp:lastPrinted>
  <dcterms:modified xsi:type="dcterms:W3CDTF">2010-07-02T08:54:00Z</dcterms:modified>
  <cp:revision>5</cp:revision>
  <dc:subject/>
  <dc:title>Аффилированные лица</dc:title>
</cp:coreProperties>
</file>