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аффилированных ли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РТКомм.РУ»</w:t>
            </w:r>
          </w:p>
        </w:tc>
      </w:tr>
      <w:tr>
        <w:trPr>
          <w:cantSplit w:val="true"/>
        </w:trPr>
        <w:tc>
          <w:tcPr>
            <w:tcW w:w="96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казывается полное фирменное наименование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400" w:type="dxa"/>
            <w:gridSpan w:val="10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казывается дата, на которую составлен список</w:t>
              <w:br/>
              <w:t>аффилированных лиц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123022, г.Москва, 2-я Звенигородская ул., д.13, стр.43</w:t>
            </w:r>
          </w:p>
        </w:tc>
      </w:tr>
      <w:tr>
        <w:trPr>
          <w:trHeight w:val="130" w:hRule="atLeast"/>
          <w:cantSplit w:val="true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указывается место нахождения (адрес постоянно действующего исполнительного органа акционерного</w:t>
              <w:br/>
              <w:t>общества/иного лица, имеющего право действовать от имени акционерного общества без доверенност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ww.rtcomm.ru</w:t>
            </w:r>
          </w:p>
        </w:tc>
      </w:tr>
      <w:tr>
        <w:trPr>
          <w:cantSplit w:val="true"/>
        </w:trPr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указывается адрес страницы в сети Интернет, используемой эмитентом для раскрытия информаци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250"/>
        <w:gridCol w:w="860"/>
        <w:gridCol w:w="1949"/>
        <w:gridCol w:w="23"/>
        <w:gridCol w:w="3536"/>
        <w:gridCol w:w="23"/>
        <w:gridCol w:w="4230"/>
        <w:gridCol w:w="25"/>
      </w:tblGrid>
      <w:tr>
        <w:trPr>
          <w:cantSplit w:val="true"/>
        </w:trPr>
        <w:tc>
          <w:tcPr>
            <w:tcW w:w="48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 уполномоченного</w:t>
              <w:br/>
              <w:t>лица акционерного общества</w:t>
            </w:r>
          </w:p>
        </w:tc>
        <w:tc>
          <w:tcPr>
            <w:tcW w:w="19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.П.Лохин</w:t>
            </w:r>
          </w:p>
        </w:tc>
        <w:tc>
          <w:tcPr>
            <w:tcW w:w="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. О. Фамилия</w:t>
            </w:r>
          </w:p>
        </w:tc>
        <w:tc>
          <w:tcPr>
            <w:tcW w:w="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rPr/>
            </w:pPr>
            <w:r>
              <w:rPr/>
              <w:t>Дата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г.</w:t>
            </w:r>
          </w:p>
        </w:tc>
        <w:tc>
          <w:tcPr>
            <w:tcW w:w="9786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М. П.</w:t>
            </w:r>
          </w:p>
        </w:tc>
      </w:tr>
      <w:tr>
        <w:trPr>
          <w:trHeight w:val="284" w:hRule="atLeast"/>
        </w:trPr>
        <w:tc>
          <w:tcPr>
            <w:tcW w:w="1460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tbl>
      <w:tblPr>
        <w:tblW w:w="53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1"/>
        <w:gridCol w:w="2652"/>
      </w:tblGrid>
      <w:tr>
        <w:trPr>
          <w:trHeight w:val="284" w:hRule="atLeast"/>
          <w:cantSplit w:val="true"/>
        </w:trPr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8126998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77390861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5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4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1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786"/>
        <w:gridCol w:w="1985"/>
        <w:gridCol w:w="4961"/>
        <w:gridCol w:w="1592"/>
        <w:gridCol w:w="1592"/>
        <w:gridCol w:w="1593"/>
      </w:tblGrid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инадлежа-</w:t>
              <w:br/>
              <w:t>щих аффилиро-</w:t>
              <w:br/>
              <w:t>ванному лицу обыкновенных акций акционер-</w:t>
              <w:br/>
              <w:t>ного общества, %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sz w:val="20"/>
                <w:szCs w:val="20"/>
              </w:rPr>
              <w:t xml:space="preserve">Иудин Виктор Владимирови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акционерного общества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Cs/>
                <w:iCs/>
                <w:sz w:val="20"/>
                <w:szCs w:val="20"/>
              </w:rPr>
              <w:t>27.06.20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sz w:val="20"/>
                <w:szCs w:val="20"/>
              </w:rPr>
              <w:t>Левочка Родион Серг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акционерного общества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7.06.20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Малыш Алексей Анатол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акционерного общества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7.06.20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sz w:val="20"/>
                <w:szCs w:val="20"/>
              </w:rPr>
              <w:t xml:space="preserve">Снытко Александр Евгеньеви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акционерного общества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7.06.20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sz w:val="20"/>
                <w:szCs w:val="20"/>
              </w:rPr>
              <w:t>Хозяинов Антон Алекс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акционерного общества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7.06.20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sz w:val="20"/>
                <w:szCs w:val="20"/>
              </w:rPr>
              <w:t>Лохин Валерий Пет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осуществляет полномочия единоличного исполнительного органа акционерного общества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.08.2009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Открытое акционерное общество междугородной и международной электрической связи «Ростелеко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 xml:space="preserve">РФ, 191002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г.Санкт-Петербург, ул.Достоевского, 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имеет право распоряжаться более чем 20 процентами общего количества голосов, приходящихся на голосующие акции акционерного общества.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06.02.2002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99,512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99,5122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Открытое акционерное общество  «Инвестиционная компания связи»                 (ОАО «Связьинвест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rStyle w:val="SUBST"/>
                <w:b w:val="false"/>
                <w:i w:val="false"/>
              </w:rPr>
              <w:t>119121, г. Москва, ул.Плющиха, д.55, стр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bCs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bCs/>
                <w:iCs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rStyle w:val="PageNumber"/>
                <w:bCs/>
                <w:iCs/>
                <w:sz w:val="20"/>
                <w:szCs w:val="20"/>
              </w:rPr>
              <w:t>0,487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bCs/>
                <w:iCs/>
                <w:sz w:val="20"/>
                <w:szCs w:val="20"/>
              </w:rPr>
              <w:t>0,4878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Закрытое акционерное общество «РТКомм-Сибир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РФ, 630102, г.Новосибирск, ул.Кирова, д. 8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принадлежит к той группе лиц, к которой принадлежит акционерное общество.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1.04.2002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Общество с ограниченной ответственностью              «РТКомм-Волга-Урал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РФ, 450005, г. Уфа, ул. 50-летия Октября д. 11/2, офис 4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принадлежит к той группе лиц, к которой принадлежит акционерное обществ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30.06.2008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Общество с ограниченной ответственностью         «РТКомм-Юг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РФ, 344019, г.Ростов-на-Дону, ул.Мясникова, д. 5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принадлежит к той группе лиц, к которой принадлежит акционерное общество.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20.05.2002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рытое акционерное общество «Русэнерготелеко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27276, . Москва, ул. Ботаническая д. 14,  офис 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sz w:val="20"/>
                <w:szCs w:val="20"/>
              </w:rPr>
              <w:t>Юридическое лицо, в котором данное юридическое лицо имеет право распоряжаться более чем 20 процентами общего количества голосов, приходящихся на голосующие акции либо составляющие уставный или складочный капитал вклады, доли данного юридического лица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OLE_LINK4"/>
            <w:bookmarkStart w:id="1" w:name="OLE_LINK3"/>
            <w:r>
              <w:rPr>
                <w:sz w:val="20"/>
                <w:szCs w:val="20"/>
              </w:rPr>
              <w:t>18.03.2010</w:t>
            </w:r>
            <w:bookmarkEnd w:id="0"/>
            <w:bookmarkEnd w:id="1"/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РТК Алмаз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РФ, 630099, г.Новосибирск, ул.Октябрьская, д.17 «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.</w:t>
            </w:r>
          </w:p>
          <w:p>
            <w:pPr>
              <w:pStyle w:val="Normal"/>
              <w:rPr>
                <w:rStyle w:val="PageNumber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PageNumber"/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данного юридического лица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12.08.20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ов Александр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rStyle w:val="SUBST"/>
                <w:b w:val="false"/>
                <w:i w:val="false"/>
              </w:rPr>
              <w:t>г.Новосибирс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принадлежит к той группе лиц, к которой принадлежит акционерное общество.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7.200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горшин Евгений Васил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</w:t>
            </w:r>
            <w:r>
              <w:rPr>
                <w:rStyle w:val="SUBST"/>
                <w:b w:val="false"/>
                <w:i w:val="false"/>
              </w:rPr>
              <w:t>г.Ростов-на-Дон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принадлежит к той группе лиц, к которой принадлежит акционерное общество.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7.200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Якупов Ильгиз Рафик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rStyle w:val="SUBST"/>
                <w:b w:val="false"/>
                <w:i w:val="false"/>
              </w:rPr>
              <w:t>г.Уф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принадлежит к той группе лиц, к которой принадлежит акционерное общество.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«АКО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 xml:space="preserve">690048, 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 xml:space="preserve">г.Владивосток, 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пр-т 100 лет Владивостоку, 38-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bCs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Закрытое акционерное общество  «АМ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rStyle w:val="SUBST"/>
                <w:b w:val="false"/>
                <w:i w:val="false"/>
              </w:rPr>
              <w:t xml:space="preserve">191186, 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г.Санкт-Петербург, ул.Б.Морская, д. 24, каб. 23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bCs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Закрытое акционерное общество  «Астар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09044, г. Москва ул. Воронцовская д. 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bCs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4.10.20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Закрытое акционерное общество «Байкалвестко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rStyle w:val="SUBST"/>
                <w:b w:val="false"/>
                <w:i w:val="false"/>
              </w:rPr>
              <w:t>664005, г.Иркутск, ул.2-я Железнодорожная, д.6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bCs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Cs/>
                <w:iCs/>
                <w:sz w:val="20"/>
                <w:szCs w:val="20"/>
              </w:rPr>
              <w:t>Закрытое акционерное общество «ВестБалт Телеко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sz w:val="20"/>
                <w:szCs w:val="20"/>
              </w:rPr>
              <w:t>236016, г. Калининград, пл. Василевского, 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01.04.20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Закрытое акционерное общество                          «Владимир-Телесерви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rStyle w:val="SUBST"/>
                <w:b w:val="false"/>
                <w:i w:val="false"/>
              </w:rPr>
              <w:t>600017, г.Владимир, пр-т ленина, д.65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bCs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1.03.20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 xml:space="preserve">Закрытое акционерное общество «Волгоград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lang w:val="en-US"/>
              </w:rPr>
              <w:t>GSM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Г. Волгоград, ул. Коммунистическая, 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.04.20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 xml:space="preserve">Закрытое акционерное общество 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«Дельта Телеко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rStyle w:val="SUBST"/>
                <w:b w:val="false"/>
                <w:i w:val="false"/>
              </w:rPr>
              <w:t>191186 г. Санкт-Петербург, просп. Добролюбова, 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geNumber"/>
                <w:bCs/>
                <w:iCs/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акционерное общество.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 xml:space="preserve">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4.10.20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Закрытое акционерное общество «Енисейтелеко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rStyle w:val="SUBST"/>
                <w:b w:val="false"/>
                <w:i w:val="false"/>
              </w:rPr>
              <w:t>660020, г.Красноярск, ул.Качинская, д.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bCs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Закрытое акционерное общество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 xml:space="preserve">«ЗЕБРА ТЕЛЕКОМ»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г. Москва, ул. Гончарная, д. 30, стр. 1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7.03.200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sz w:val="20"/>
                <w:szCs w:val="20"/>
              </w:rPr>
              <w:t>Закрытое акционерное общество Научно-технический центр «КОМСЕ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 , г. Москва, 1-я Парковая ул. Д. 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geNumber"/>
                <w:bCs/>
                <w:iCs/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08.11.200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</w:rPr>
              <w:t>Закрытое акционерное общество «Корвет-Телеко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Style w:val="SUBST"/>
                <w:sz w:val="20"/>
                <w:szCs w:val="20"/>
              </w:rPr>
            </w:pPr>
            <w:r>
              <w:rPr>
                <w:sz w:val="20"/>
                <w:szCs w:val="20"/>
              </w:rPr>
              <w:t>РФ, г. Москва, Варшавское шоссе, д. 125, сек. 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PageNumber"/>
                <w:bCs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.03.20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Закрытое акционерное общество «Корвет-Телеком-НЭКС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г. Москва, ул. Академика Капицы, д. 34/1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bCs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.03.20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Закрытое акционерное общество «МАКОМНЕ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г. Москва, Капельский пер., д. 8, стр. 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bCs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.03.20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</w:rPr>
              <w:t>Закрытое акционерное общество «МС-Дирек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rStyle w:val="SUBST"/>
                <w:b w:val="false"/>
                <w:i w:val="false"/>
              </w:rPr>
              <w:t>109044, г. Москва, ул. Воронцовская д. 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4.10.20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Закрытое акционерное общество «Мобильные телекоммуникац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rStyle w:val="SUBST"/>
                <w:b w:val="false"/>
                <w:i w:val="false"/>
              </w:rPr>
              <w:t>119121, г.Москва, ул.Плющиха, д.55, стр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bCs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Закрытое акционерное общество «Народный телефон Сарат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rStyle w:val="SUBST"/>
                <w:b w:val="false"/>
                <w:i w:val="false"/>
              </w:rPr>
              <w:t>410600, г.Саратов, ул.Киселева, д.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PageNumber"/>
                <w:sz w:val="20"/>
                <w:szCs w:val="20"/>
              </w:rPr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Закрытое акционерное общество «НАЦИОНАЛЬНОЕ ВЕЩА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, ул. Большая Ордынка, 40, стр. 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bCs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.03.20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 xml:space="preserve">Закрытое акционерное общество «Национальное Медиа Агентство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нкт-Петербург, ул. Верейская, д. 36, литер 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bCs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.03.20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Закрытое акционерное общество «Нижегородская сотовая связ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rStyle w:val="SUBST"/>
                <w:b w:val="false"/>
                <w:i w:val="false"/>
              </w:rPr>
              <w:t>603000, г.Н.Новгород, пл.М.Горького, Дом связ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Закрытое акционерное общество «Нижегородский радиотелеф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603000, г. Нижний Новгород, пл. М. Горького, Дом связ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.04.20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</w:rPr>
              <w:t>Общество с ограниченной ответственностью «Новгород Дейтаком»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rStyle w:val="SUBST"/>
                <w:b w:val="false"/>
                <w:i w:val="false"/>
              </w:rPr>
              <w:t xml:space="preserve">173526, </w:t>
            </w:r>
            <w:r>
              <w:rPr>
                <w:color w:val="000000"/>
                <w:sz w:val="20"/>
                <w:szCs w:val="20"/>
              </w:rPr>
              <w:t>Новгородская обл, Новгородский р-н,</w:t>
            </w:r>
            <w:r>
              <w:rPr>
                <w:rStyle w:val="SUBST"/>
                <w:b w:val="false"/>
                <w:i w:val="false"/>
              </w:rPr>
              <w:t xml:space="preserve"> Панковка,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ул.Индустриальная, д.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9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Закрытое акционерное общество               «Операторский цент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70000, г.Тверь, ул.Семеоновская, 2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Закрытое акционерное общество «Оренбург GSM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rStyle w:val="SUBST"/>
                <w:b w:val="false"/>
                <w:i w:val="false"/>
              </w:rPr>
              <w:t>460000, г.Оренбург, ул.Володарского, д.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Закрытое акционерное общество «Открытые коммуникац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rStyle w:val="SUBST"/>
                <w:b w:val="false"/>
                <w:i w:val="false"/>
              </w:rPr>
              <w:t>103375, г.Москва, ул.Тверская, д.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Закрытое акционерное общество «Росмеди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91002,  г. Санкт-Петербург, ул. Достоевского, д. 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geNumber"/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21.07.200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</w:rPr>
              <w:t>Закрытое акционерное общество «Ростелеграф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25375, г. Москва, ул. Тверская, 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1.03.20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Закрытое акционерное общество «Самара-Телеко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443001, г. Самара, ул. Полевая, 4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.04.20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</w:rPr>
              <w:t>Закрытое акционерное общество «Северен-Телеко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Style w:val="SUBST"/>
              </w:rPr>
            </w:pPr>
            <w:r>
              <w:rPr>
                <w:rStyle w:val="SUBST"/>
                <w:b w:val="false"/>
                <w:i w:val="false"/>
              </w:rPr>
              <w:t>РФ, г. Санкт-Петербург, Лиговский проспект, 216, Литера А, помещение 2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.03.20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 xml:space="preserve">Закрытое акционерное общество 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«Скай ли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, 123557, г. Москва, ул. Пресненский Вал д. 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geNumber"/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акционерное общество.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 xml:space="preserve">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4.10.20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Закрытое акционерное общество «Стартко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rStyle w:val="SUBST"/>
                <w:b w:val="false"/>
                <w:i w:val="false"/>
              </w:rPr>
              <w:t>117909, г. Москва, 2-й Спасоналивковский пер., д.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Закрытое акционерное общество «Санкт-Петербургские Таксофон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91186, Санкт-Петербург, ул. Большая Морская, д. 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1.03.20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рытое акционерное общество «Телеком-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07140, г.Москва, ул.Краснопрудная, д.12/1, комн.15, 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Закрытое акционерное общество «ТЕЛЕПЛЮ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нкт-Петербург, ул. Академика Павлова, д. 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bCs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.03.20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Закрытое акционерное общество «Телепорт-Иванов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rStyle w:val="SUBST"/>
                <w:b w:val="false"/>
                <w:i w:val="false"/>
              </w:rPr>
              <w:t>153032, г.Иваново, ул.Ташкентская, д.9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Закрытое акционерное общество «Транссвяз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bCs/>
                <w:iCs/>
                <w:sz w:val="20"/>
                <w:szCs w:val="20"/>
              </w:rPr>
              <w:t>603035, г.Нижний Новгород, ул.Чаадаева, 2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 xml:space="preserve">Закрытое акционерное общество «ТКТ-Строй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нкт-Петербург, Рижский пр., д. 37, литер А, пом. 7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bCs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.03.20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Закрытое акционерное общество «ТКТ-Стройкомплек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нкт-Петербург, ул. Большая Подъяческая, д. 31, литер Б, пом. 4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bCs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.03.20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Закрытое акционерное общество «Центел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rStyle w:val="SUBST"/>
                <w:b w:val="false"/>
                <w:i w:val="false"/>
              </w:rPr>
              <w:t>103375, г.Москва, ул.Тверская, д.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Закрытое акционерное общество «ЦентрТелекомСерви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rStyle w:val="SUBST"/>
                <w:b w:val="false"/>
                <w:i w:val="false"/>
              </w:rPr>
              <w:t>141400, Московская область, г.Химки, ул.Пролетарская, д.23 ком.1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Закрытое акционерное общество «ЭЛКАТЕЛ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осква, ул. 16-ая Парковая, д.2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bCs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.03.20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Закрытое акционерное общество «Эфирно-кабельное Телевиде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нкт-Петербург, ул. Академика Павлова, 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bCs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.03.20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Cs/>
                <w:iCs/>
                <w:sz w:val="20"/>
                <w:szCs w:val="20"/>
              </w:rPr>
              <w:t>Закрытое акционерное общество «Югсвязьстро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bCs/>
                <w:iCs/>
                <w:sz w:val="20"/>
                <w:szCs w:val="20"/>
              </w:rPr>
              <w:t>350040, г. Краснодар, ул. Айвазовского, 110/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Общество с ограниченной ответственностью «АртМеди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Москва, ул. Сельскохозяйственная, д. 20, стр. 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bCs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.03.20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Общество с ограниченной ответственностью «АртМедиа Марк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Москва, ул. Твардовского, д. 18, стр. 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bCs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.03.20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Общество с ограниченной ответственностью «АртМедиа Групп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Style w:val="SUBST"/>
                <w:sz w:val="20"/>
                <w:szCs w:val="20"/>
              </w:rPr>
            </w:pPr>
            <w:r>
              <w:rPr>
                <w:sz w:val="20"/>
                <w:szCs w:val="20"/>
              </w:rPr>
              <w:t>РФ, г. Москва, Б. Тишинский пер., 4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PageNumber"/>
                <w:bCs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.03.20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VisitedInternetLink"/>
                <w:color w:val="000000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щество с ограниченной ответственностью «Беспроводные информационные технолог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Ф, </w:t>
            </w:r>
          </w:p>
          <w:p>
            <w:pPr>
              <w:pStyle w:val="Normal"/>
              <w:rPr>
                <w:rStyle w:val="VisitedInternetLink"/>
                <w:bCs/>
                <w:color w:val="000000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г.Южно-Сахалинск, ул.Ленина, д.2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 xml:space="preserve">Общество с ограниченной ответственностью «Вертикаль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нкт-Петербург, ул. Верейская, д. 36, лит. 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bCs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.03.20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Общество с ограниченной ответственностью «Владимирский таксоф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rStyle w:val="SUBST"/>
                <w:b w:val="false"/>
                <w:i w:val="false"/>
              </w:rPr>
              <w:t>620014, г.Владимир, пр-т Строителей, д.32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Общество с ограниченной ответственностью «Волга-Финан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Style w:val="SUBST"/>
              </w:rPr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rStyle w:val="SUBST"/>
                <w:b w:val="false"/>
                <w:i w:val="false"/>
              </w:rPr>
              <w:t>г. Нижний Новгород, ул. Лесная, 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.08.200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 xml:space="preserve">Общество с ограниченной ответственностью «Волга-Инвест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442962, Пензенская область, г. Заречный, ул. Ленина, д. 42, оф. 17/3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8.07.20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Общество с ограниченной ответственностью            «Гипросвязь-Консалтинг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rStyle w:val="SUBST"/>
                <w:b w:val="false"/>
                <w:i w:val="false"/>
              </w:rPr>
              <w:t>123298, г.Москва, ул.3-я Хорошевская, д.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Cs/>
                <w:iCs/>
                <w:sz w:val="20"/>
                <w:szCs w:val="20"/>
              </w:rPr>
              <w:t>Общество с ограниченной ответственностью  «Гипросвязь-Северо-Запа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bCs/>
                <w:iCs/>
                <w:sz w:val="20"/>
                <w:szCs w:val="20"/>
              </w:rPr>
              <w:t xml:space="preserve">197110, 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г.Санкт-Петербург, Константиновский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Cs/>
                <w:iCs/>
                <w:sz w:val="20"/>
                <w:szCs w:val="20"/>
              </w:rPr>
              <w:t>пр-т, д.11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Общество с ограниченной ответственностью «ИНТЕРНЕТ-Т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нкт-Петербург, Столярный пер., д. 11, литер Б, пом. 2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bCs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.03.20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Общество с ограниченной ответственностью «Инфокос+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г.Москва, ул. Нагатинская, д. 1, стр. 2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bCs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.03.20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Интердальтелеко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 xml:space="preserve">690600, г.Владивосток, ул.Верхнепортовая, 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2-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</w:rPr>
              <w:t>Общество с ограниченной ответственностью  «Интмашсерви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rStyle w:val="SUBST"/>
                <w:b w:val="false"/>
                <w:i w:val="false"/>
              </w:rPr>
              <w:t>400131, г.Волгоград, ул.Голубинская, 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Общество с ограниченной ответственностью «Камаляско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983000, г. Петропавловск-Камчатский, ул. Ленина, 5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.04.20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Общество с ограниченной ответственностью «Крессида-меди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г. Москва, ул. Нагатинская, д. 1, стр. 2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bCs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.03.20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Cs/>
                <w:iCs/>
                <w:sz w:val="20"/>
                <w:szCs w:val="20"/>
              </w:rPr>
              <w:t>Общество с ограниченной ответственностью               Коммерческо-производственная фирма «Н.Н.-Россвязьинфор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bCs/>
                <w:iCs/>
                <w:sz w:val="20"/>
                <w:szCs w:val="20"/>
              </w:rPr>
              <w:t xml:space="preserve">191186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г. Санкт-Петербург, ул.Большая Морская, 26, каб.4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0"/>
                <w:szCs w:val="20"/>
              </w:rPr>
              <w:t>01.04.20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ageNumber"/>
                <w:sz w:val="20"/>
                <w:szCs w:val="20"/>
              </w:rPr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Общество с ограниченной ответственностью «Лентелеприе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нкт-Петербург, ул. Передовиков, 9, 1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bCs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.03.20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Общество с ограниченной ответственностью  «Магаляско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685000, г. Магадан, ул. Ленина, 2-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.04.20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Общество с ограниченной ответственностью «Миранда-Меди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г. Москва, ул. Нагатинская, д. 1, стр. 2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bCs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.03.20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Общество с ограниченной ответственностью «МобилКо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rStyle w:val="SUBST"/>
                <w:b w:val="false"/>
                <w:i w:val="false"/>
              </w:rPr>
              <w:t>600017, г.Владимир, ул.Мира, д.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 xml:space="preserve">Общество с ограниченной ответственностью «Мостелеком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, Большой Каретный пер., 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bCs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.03.20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Общество с ограниченной ответственностью «Национальные кабельные сети – ЕвроАз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катеринбург, ул. 8 Марта, 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bCs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.03.20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 xml:space="preserve">Общество с ограниченной ответственностью </w:t>
            </w:r>
            <w:r>
              <w:rPr>
                <w:sz w:val="20"/>
                <w:szCs w:val="20"/>
              </w:rPr>
              <w:t>«НетЛайн Телеко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 обл., г. Королев, ул. Богомолова, д. 4, цокольный этаж, офис № 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bCs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.03.20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Общество с ограниченной ответственностью «НКС-Кург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Курган, ул. Гоголя, д. 11, офис 45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bCs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.03.20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 xml:space="preserve">Общество с ограниченной ответственностью «Новосибирское Антенно-кабельное телевизионное вещание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овосибирск, ул. Тихвинская, 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bCs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.03.20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Cs/>
                <w:iCs/>
                <w:sz w:val="20"/>
                <w:szCs w:val="20"/>
              </w:rPr>
              <w:t>Общество с ограниченной ответственностью «Нижегородский Телесерви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bCs/>
                <w:iCs/>
                <w:sz w:val="20"/>
                <w:szCs w:val="20"/>
              </w:rPr>
              <w:t>г.Нижний Новгород, пл.Максима Горького, Дом связ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Общество с ограниченной ответственностью «Оберон-меди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, ул. Неглинная, д. 18, стр. 1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bCs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.03.20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Общество с ограниченной ответственностью «Охта-Серви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нкт-Петербург, пр-т Ударников, 39, корп. 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bCs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.03.20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 xml:space="preserve">Общество с ограниченной ответственностью             </w:t>
            </w:r>
            <w:r>
              <w:rPr>
                <w:bCs/>
                <w:iCs/>
                <w:sz w:val="20"/>
                <w:szCs w:val="20"/>
              </w:rPr>
              <w:t>«Парма-Инфор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rStyle w:val="SUBST"/>
                <w:b w:val="false"/>
                <w:i w:val="false"/>
              </w:rPr>
              <w:t>167982, Республика Коми, г.Сыктывкар, улица Интернациональная, 16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 xml:space="preserve">Общество с ограниченной ответственностью 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«Пил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23557, г. Москва, ул. Пресненский Вал д. 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geNumber"/>
                <w:sz w:val="20"/>
                <w:szCs w:val="20"/>
              </w:rPr>
            </w:pPr>
            <w:r>
              <w:rPr>
                <w:rStyle w:val="PageNumber"/>
                <w:bCs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4.10.20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Общество с ограниченной ответственностью «Плат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нкт-Петербург, ул. Отечественная, 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bCs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.03.20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Общество с ограниченной ответственностью «ПримаФинан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23317, г.Москва, ул. Антонова-Овсеенко, д.13, стр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geNumber"/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1.03.20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Общество с ограниченной ответственностью «Пэк-меди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г. Москва, ул. Нагатинская, д. 1, стр. 2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bCs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.03.20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Cs/>
                <w:iCs/>
                <w:sz w:val="20"/>
                <w:szCs w:val="20"/>
              </w:rPr>
              <w:t>Закрытое акционерное общество «РПК «Связис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bCs/>
                <w:iCs/>
                <w:sz w:val="20"/>
                <w:szCs w:val="20"/>
              </w:rPr>
              <w:t>Россия, Ленинградская обл., Приозерский р-н, поселок Петровско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Общество с ограниченной ответственностью «Связьинвес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РФ, 423850, Республика Татарстан, г. Набережные Челны, б-р Ямашева, д. 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3.06.20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Cs/>
                <w:iCs/>
                <w:sz w:val="20"/>
                <w:szCs w:val="20"/>
              </w:rPr>
              <w:t>Общество с ограниченной ответственностью               «СЗТ-Финан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bCs/>
                <w:iCs/>
                <w:sz w:val="20"/>
                <w:szCs w:val="20"/>
              </w:rPr>
              <w:t xml:space="preserve">191186, 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Cs/>
                <w:iCs/>
                <w:sz w:val="20"/>
                <w:szCs w:val="20"/>
              </w:rPr>
              <w:t>г.Санкт-Петербург, ул.Большая Морская, 26, каб.4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</w:rPr>
              <w:t>Общество с ограниченной ответственностью                 «Сеть Столиц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677000, г.Якутск, ул. Курашова, 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1.03.20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Общество с ограниченной ответственностью «Симбирские телекоммуникационные систем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РФ, 432045, г. Ульяновск, ул. Рябикова, д. 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3.06.2010</w:t>
            </w:r>
          </w:p>
          <w:p>
            <w:pPr>
              <w:pStyle w:val="Normal"/>
              <w:jc w:val="center"/>
              <w:rPr>
                <w:rStyle w:val="PageNumber"/>
                <w:sz w:val="20"/>
                <w:szCs w:val="20"/>
              </w:rPr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 xml:space="preserve">Общество с ограниченной ответственностью «Системы кабельного телевидения Контур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нкт-Петербург, г. кроншдадт, пр. Ленина, 3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bCs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.03.20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Общество с ограниченной ответственностью               «Телеком-Терминал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rStyle w:val="SUBST"/>
                <w:b w:val="false"/>
                <w:i w:val="false"/>
              </w:rPr>
              <w:t>153000, г.Иваново, пр.Ленина, д.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Общество с ограниченной ответственностью «Телевизионная компания «Новый выбо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осква, ул. Донская, 11, стр. 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bCs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.03.20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Общество с ограниченной ответственностью «Телевизионная производственная компания «Новый выбо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г. Москва, ул. Нагатинская, д. 1, стр. 2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bCs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.03.20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Общество с ограниченной ответственностью «Телеканал «Мать и дит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, 2-я Звенигородская, 13, стр. 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bCs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.03.20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Общество с ограниченной ответственностью «Телеканал Ойкуме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, ул. Летчика Бабушкина, 32, стр. 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bCs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.03.20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Общество с ограниченной ответственностью «ТЕЛЕСЕТЬ-СЕРВИ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катеринбург, ул. Ясная, 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bCs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.03.20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Общество с ограниченной ответственностью «ТЕРМИНАЛ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катеринбург, ул. 8 Марта, 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bCs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.03.20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 xml:space="preserve">Общество с ограниченной ответственностью «Технологии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lang w:val="en-US"/>
              </w:rPr>
              <w:t>IP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нкт-Петербург, ул. Декабристов, 6, пом. 10-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bCs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.03.20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Общество с ограниченной ответственностью «Телесе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РФ, 420006, Республика Татарстан, г. Казань, ул. Рахимова, д. 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geNumber"/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3.06.20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Общество с ограниченной ответственностью «Телесет Инвес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РФ, 420006, Республика Татарстан, г. Казань, ул. Рахимова, д. 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03.06.20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Общество с ограниченной ответственностью          «Факториал-99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rStyle w:val="SUBST"/>
                <w:b w:val="false"/>
                <w:i w:val="false"/>
              </w:rPr>
              <w:t xml:space="preserve">344082, 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г.Ростов-на-Дону, пер.Братский, д.4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Общество с ограниченной ответственностью «Феникс Т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, 2-я Звенигородская, 13, стр. 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bCs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.03.20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Cs/>
                <w:iCs/>
                <w:sz w:val="20"/>
                <w:szCs w:val="20"/>
              </w:rPr>
              <w:t>Общество с ограниченной ответственностью                «ЮТК-Финан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bCs/>
                <w:iCs/>
                <w:sz w:val="20"/>
                <w:szCs w:val="20"/>
              </w:rPr>
              <w:t>350000, г.Краснодар, ул.Карасунская, 6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Общество с ограниченной ответственностью «Умбриэль-меди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г. Москва, ул. Нагатинская, д. 1, стр. 2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bCs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.03.20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</w:rPr>
              <w:t>Общество с ограниченной ответственностью «Южно-Уральская Телефонная Компа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454021, г.Челябинск, ул. 40 лет Победы, 33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1.03.20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Общество с ограниченной  ответственностью                  ЧОП «Защи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rStyle w:val="SUBST"/>
                <w:b w:val="false"/>
                <w:i w:val="false"/>
              </w:rPr>
              <w:t>400005, г.Волгоград, ул.Советская, д. 47/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Общество с ограниченной ответственностью Частное охранное предприятие «Ростелеком-безопасност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rStyle w:val="SUBST"/>
                <w:b w:val="false"/>
                <w:i w:val="false"/>
              </w:rPr>
              <w:t>127486, г. Москва, ул.Дегунинская, д. 2, корп. 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Общество с ограниченной ответственностью                       «ЦентрТелеком-Финан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70100, г.Тверь, ул. Новоторжская, 22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geNumber"/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1.03.20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Общество с ограниченной ответственностью                        «ЦентрФинан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70100, г.Тверь, ул. Новоторжская, 22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geNumber"/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1.03.20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Закрытая акционерная компания с ограниченной ответственностью «ТЕЛЕСЕТ НЕТВОРКС ПАБЛИК КАМПАНИ ЛИМИТЕД» (TELESET NETWORKS PUBLIC COMPANY LIMITED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емесу, 89 Агландзия, п.к. 2121, Никосия, Кипр (</w:t>
            </w:r>
            <w:r>
              <w:rPr>
                <w:rStyle w:val="SUBST"/>
                <w:b w:val="false"/>
                <w:bCs w:val="false"/>
                <w:i w:val="false"/>
                <w:iCs w:val="false"/>
                <w:lang w:val="en-US"/>
              </w:rPr>
              <w:t>Lemesou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 xml:space="preserve">, 89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lang w:val="en-US"/>
              </w:rPr>
              <w:t>Aglantzia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 xml:space="preserve">,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lang w:val="en-US"/>
              </w:rPr>
              <w:t>P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.</w:t>
            </w:r>
            <w:r>
              <w:rPr>
                <w:rStyle w:val="SUBST"/>
                <w:b w:val="false"/>
                <w:bCs w:val="false"/>
                <w:i w:val="false"/>
                <w:iCs w:val="false"/>
                <w:lang w:val="en-US"/>
              </w:rPr>
              <w:t>C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 xml:space="preserve">.2121,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lang w:val="en-US"/>
              </w:rPr>
              <w:t>Nicosia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 xml:space="preserve">.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lang w:val="en-US"/>
              </w:rPr>
              <w:t>Cyprus)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3.06.20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</w:rPr>
            </w:pPr>
            <w:r>
              <w:rPr>
                <w:bCs/>
                <w:iCs/>
                <w:sz w:val="20"/>
                <w:szCs w:val="20"/>
              </w:rPr>
              <w:t>Открытое акционерное общество  «Акционерная компания развития телефонной связи «Мобилтелеко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bCs/>
                <w:iCs/>
                <w:sz w:val="20"/>
                <w:szCs w:val="20"/>
              </w:rPr>
              <w:t xml:space="preserve">670000, 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г.Улан-Удэ, 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Cs/>
                <w:iCs/>
                <w:sz w:val="20"/>
                <w:szCs w:val="20"/>
              </w:rPr>
              <w:t>ул.Сухэ-Батора, 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ткрытое акционерное общество «Башинформсвяз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Style w:val="SUBST"/>
                <w:sz w:val="20"/>
                <w:szCs w:val="20"/>
              </w:rPr>
            </w:pPr>
            <w:r>
              <w:rPr>
                <w:sz w:val="20"/>
                <w:szCs w:val="20"/>
              </w:rPr>
              <w:t>450000, Республика Башкортостан, г. Уфа, ул. Ленина, 32/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2.06.20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Открытое акционерное общество «Гипросвяз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rStyle w:val="SUBST"/>
                <w:b w:val="false"/>
                <w:i w:val="false"/>
              </w:rPr>
              <w:t>123298, г.Москва, ул.3-я Хорошевская, д.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Cs/>
                <w:iCs/>
                <w:sz w:val="20"/>
                <w:szCs w:val="20"/>
              </w:rPr>
              <w:t>Открытое акционерное общество «Информационные коммерческие сети «ОМРИК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bCs/>
                <w:iCs/>
                <w:sz w:val="20"/>
                <w:szCs w:val="20"/>
              </w:rPr>
              <w:t>460018, г.Оренбург, ул.Терешковой, 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ткрытое акционерное общество «Колателеко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, 183038, г.Мурманск, ул. Воровского, 5-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  <w:lang w:val="en-US"/>
              </w:rPr>
              <w:t>31</w:t>
            </w:r>
            <w:r>
              <w:rPr>
                <w:rStyle w:val="PageNumber"/>
                <w:sz w:val="20"/>
                <w:szCs w:val="20"/>
              </w:rPr>
              <w:t>.03.20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Открытое акционерное общество «Локтелеко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672000, г. Чита, Ленина, 10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.04.20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Общество с ограниченной ответственностью «МОБИТЕЛ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19121, г. Москва, ул. Плющиха, д. 55, стр. 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.04.20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ткрытое акционерное общество «Московская сотовая связ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Ф, 109044,  </w:t>
            </w:r>
            <w:r>
              <w:rPr>
                <w:rStyle w:val="SUBST"/>
                <w:b w:val="false"/>
                <w:i w:val="false"/>
              </w:rPr>
              <w:t>г. Москва ул. Воронцовская д. 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4.10.20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Открытое акционерное общество «Мостелесет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г. Москва, ул. Нагатинская, д. 1, стр. 2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bCs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.03.20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Открытое акционерное общество «НАЦИОНАЛЬНЫЕ ТЕЛЕКОММУНИКАЦ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Style w:val="SUBST"/>
              </w:rPr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rStyle w:val="SUBST"/>
                <w:b w:val="false"/>
                <w:i w:val="false"/>
              </w:rPr>
              <w:t>г. Москва, ул. Нагатинская, д. 1, стр. 2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.03.20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 xml:space="preserve">Открытое акционерное общество «Нациоанльные кабельные сети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г. Москва, ул. Нагатинская, д. 1, стр. 2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bCs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.03.20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Открытое акционерное общество «Оздоровительный комплекс «Орби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rStyle w:val="SUBST"/>
                <w:b w:val="false"/>
                <w:i w:val="false"/>
              </w:rPr>
              <w:t>352840, Краснодарский край, Туапсинский район, с.Ольгин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Открытое акционерное общество «Региональные информационные се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rStyle w:val="SUBST"/>
                <w:b w:val="false"/>
                <w:i w:val="false"/>
              </w:rPr>
              <w:t>630099, г.Новосибирск, ул.Трудовая, 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Открытое акционерное общество «Российская телекоммуникационная сет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rStyle w:val="SUBST"/>
                <w:b w:val="false"/>
                <w:i w:val="false"/>
              </w:rPr>
              <w:t>101000, г. Москва, ул.Маросейка, 2/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Открытое акционерное общество «Связьинте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19034, г.Москва, ул. Пречистенка, 3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1.03.20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Открытое акционерное общество «Телекомпания Санкт-Петербургское кабельное телевиде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г. г. Санкт-Петербург, ул. Верейская, 34 лит. 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bCs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.03.20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Открытое акционерное общество «Телекоммуникационная компания «Ринфотел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 xml:space="preserve">390023, г. Рязань, ул. Есенина, 43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.04.20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Cs/>
                <w:iCs/>
                <w:sz w:val="20"/>
                <w:szCs w:val="20"/>
              </w:rPr>
              <w:t>Открытое акционерное общество «ТНПК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РФ, 420006, Республика Татарстан, г. Казань, ул. Рахимова, д. 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3.06.20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Открытое акционерное общество «Центральный телеграф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rStyle w:val="SUBST"/>
                <w:b w:val="false"/>
                <w:i w:val="false"/>
              </w:rPr>
              <w:t>103375, г.Москва, ул.Тверская, д.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 xml:space="preserve">Открытое  акционерное общество </w:t>
            </w:r>
            <w:r>
              <w:rPr>
                <w:bCs/>
                <w:iCs/>
                <w:sz w:val="20"/>
                <w:szCs w:val="20"/>
              </w:rPr>
              <w:t>«ИнфоТеКС Таганрог Телеко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bCs/>
                <w:iCs/>
                <w:sz w:val="20"/>
                <w:szCs w:val="20"/>
              </w:rPr>
              <w:t>347935, г.Таганрог, ул.Октябрьская, д.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-BoldItalicMT;Times New Roman" w:hAnsi="TimesNewRomanPS-BoldItalicMT;Times New Roman" w:cs="TimesNewRomanPS-BoldItalicMT;Times New Roman"/>
                <w:bCs/>
                <w:iCs/>
                <w:sz w:val="20"/>
                <w:szCs w:val="20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  <w:sz w:val="20"/>
                <w:szCs w:val="20"/>
              </w:rPr>
              <w:t>Государственная корпорация</w:t>
            </w:r>
          </w:p>
          <w:p>
            <w:pPr>
              <w:pStyle w:val="Normal"/>
              <w:rPr>
                <w:rFonts w:ascii="TimesNewRomanPS-BoldItalicMT;Times New Roman" w:hAnsi="TimesNewRomanPS-BoldItalicMT;Times New Roman" w:cs="TimesNewRomanPS-BoldItalicMT;Times New Roman"/>
                <w:bCs/>
                <w:iCs/>
                <w:sz w:val="20"/>
                <w:szCs w:val="20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  <w:sz w:val="20"/>
                <w:szCs w:val="20"/>
              </w:rPr>
              <w:t>«Агентство по страхованию</w:t>
            </w:r>
          </w:p>
          <w:p>
            <w:pPr>
              <w:pStyle w:val="Normal"/>
              <w:rPr>
                <w:rStyle w:val="SUBST"/>
                <w:rFonts w:ascii="TimesNewRomanPS-BoldItalicMT;Times New Roman" w:hAnsi="TimesNewRomanPS-BoldItalicMT;Times New Roman" w:cs="TimesNewRomanPS-BoldItalicMT;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  <w:sz w:val="20"/>
                <w:szCs w:val="20"/>
              </w:rPr>
              <w:t>вклад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  <w:sz w:val="20"/>
                <w:szCs w:val="20"/>
              </w:rPr>
              <w:t>РФ, 109240, г. Москва,</w:t>
            </w:r>
          </w:p>
          <w:p>
            <w:pPr>
              <w:pStyle w:val="Normal"/>
              <w:rPr>
                <w:rFonts w:ascii="TimesNewRomanPS-BoldItalicMT;Times New Roman" w:hAnsi="TimesNewRomanPS-BoldItalicMT;Times New Roman" w:cs="TimesNewRomanPS-BoldItalicMT;Times New Roman"/>
                <w:bCs/>
                <w:iCs/>
                <w:sz w:val="20"/>
                <w:szCs w:val="20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  <w:sz w:val="20"/>
                <w:szCs w:val="20"/>
              </w:rPr>
              <w:t>Верхний</w:t>
            </w:r>
          </w:p>
          <w:p>
            <w:pPr>
              <w:pStyle w:val="Normal"/>
              <w:rPr>
                <w:rFonts w:ascii="TimesNewRomanPS-BoldItalicMT;Times New Roman" w:hAnsi="TimesNewRomanPS-BoldItalicMT;Times New Roman" w:cs="TimesNewRomanPS-BoldItalicMT;Times New Roman"/>
                <w:bCs/>
                <w:iCs/>
                <w:sz w:val="20"/>
                <w:szCs w:val="20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  <w:sz w:val="20"/>
                <w:szCs w:val="20"/>
              </w:rPr>
              <w:t>Таганский тупик,</w:t>
            </w:r>
          </w:p>
          <w:p>
            <w:pPr>
              <w:pStyle w:val="Normal"/>
              <w:rPr>
                <w:rFonts w:ascii="TimesNewRomanPS-BoldItalicMT;Times New Roman" w:hAnsi="TimesNewRomanPS-BoldItalicMT;Times New Roman" w:cs="TimesNewRomanPS-BoldItalicMT;Times New Roman"/>
                <w:bCs/>
                <w:iCs/>
                <w:sz w:val="20"/>
                <w:szCs w:val="20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  <w:sz w:val="20"/>
                <w:szCs w:val="20"/>
              </w:rPr>
              <w:t>д. 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0"/>
                <w:szCs w:val="20"/>
              </w:rPr>
              <w:t>31.03.20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Акимов Александр Юр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Московская обла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bCs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.03.20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Бальчунас Андрей Витаут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г. Моск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1.03.20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Бахмутов Олег Викто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г. Тве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1.03.20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Бахтиярова нэля Лутфурахм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bCs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.03.20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Беляев Денис Евген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bCs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.03.20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</w:rPr>
            </w:pPr>
            <w:r>
              <w:rPr>
                <w:sz w:val="20"/>
                <w:szCs w:val="20"/>
              </w:rPr>
              <w:t>Большаков Евгений Викто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г. Москва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28.05.200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ев-Битяй Юлия Викт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  <w:color w:val="000000"/>
              </w:rPr>
              <w:t>РФ, г. Владими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.12.20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Бормотова Мария Алекс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Московская обла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18.08.200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ageNumber"/>
                <w:sz w:val="20"/>
                <w:szCs w:val="20"/>
              </w:rPr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Бубнов Алексей Геннад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Ф, г. Санкт-Петербур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0"/>
                <w:szCs w:val="20"/>
              </w:rPr>
              <w:t>31.03.20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ков Алексей Викто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РФ, г. Моск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0"/>
                <w:szCs w:val="20"/>
              </w:rPr>
              <w:t>02.08.20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Воронина Светлана Ю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bCs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.03.20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Галушко Борис Серг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bCs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.03.20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наевский Сергей Михайл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РФ, г. Краснода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0"/>
                <w:szCs w:val="20"/>
              </w:rPr>
              <w:t>31.03.20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Евтушенко Константин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РФ, г.Краснодар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Евсеев Руслан Никола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нкт-Петербур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bCs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.03.20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Ермолик Алексей Анатол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нкт-Петербур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bCs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.03.20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 xml:space="preserve">Ермошкин Дмитрий Анатольеви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bCs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16.06.20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Жужело Иван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  <w:color w:val="000000"/>
              </w:rPr>
              <w:t>РФ, г. Моск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bCs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30.09.20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болотный Игорь Викторович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  <w:color w:val="000000"/>
              </w:rPr>
              <w:t>РФ, г. Моск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02.07.200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Захаров Сергей Анатол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РФ, г.Нижний Новгород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.10.200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Здаров Анрей Валенти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iCs/>
                <w:color w:val="000000"/>
                <w:sz w:val="20"/>
                <w:szCs w:val="20"/>
              </w:rPr>
              <w:t>Г. Улан-Уд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10.06.20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сламов Ильдар Роберт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</w:rPr>
              <w:t>РФ, г. Санкт-Петербур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31.03.20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Калугин Сергей Борис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bCs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.03.20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Красулина Вера Дмитри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bCs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.03.20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Кротенко Леонид Валер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 xml:space="preserve">г. Курган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bCs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.03.20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Кузьмичев Александр Викто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bCs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.03.20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Каминский Михаил Геннад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РФ, г.Краснодар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0"/>
                <w:szCs w:val="20"/>
              </w:rPr>
              <w:t>19.03.20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Карпенко Валерий Михайл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rStyle w:val="SUBST"/>
                <w:b w:val="false"/>
                <w:i w:val="false"/>
              </w:rPr>
              <w:t>г. Моск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4.10.20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</w:rPr>
              <w:t>Керимов Владимир Пет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Style w:val="SUBST"/>
              </w:rPr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rStyle w:val="SUBST"/>
                <w:b w:val="false"/>
                <w:i w:val="false"/>
              </w:rPr>
              <w:t>г. Моск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акционерное общество.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 xml:space="preserve">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.03.20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Климонтов Николай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РФ, г.Якутс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1.03.20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  <w:color w:val="000000"/>
              </w:rPr>
              <w:t>Клиточенко Игорь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  <w:color w:val="000000"/>
              </w:rPr>
              <w:t>РФ, г.Волгоград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SUBST"/>
                <w:b w:val="false"/>
                <w:i w:val="false"/>
                <w:color w:val="000000"/>
              </w:rPr>
              <w:t>Ковалев Степан Евген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г. Москва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4.02.20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есников Александр Владимирович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6.05.20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sz w:val="20"/>
                <w:szCs w:val="20"/>
              </w:rPr>
              <w:t>Корняков Сергей Викто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РФ, г. Владими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6.08.20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SUBST"/>
                <w:b w:val="false"/>
                <w:i w:val="false"/>
                <w:color w:val="000000"/>
              </w:rPr>
              <w:t>Кудрин Сергей Викто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SUBST"/>
                <w:b w:val="false"/>
                <w:i w:val="false"/>
                <w:color w:val="000000"/>
              </w:rPr>
              <w:t>РФ, г. Моск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01.07.200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  <w:color w:val="000000"/>
              </w:rPr>
              <w:t>Крухмалев Андрей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  <w:color w:val="000000"/>
              </w:rPr>
              <w:t>РФ, г.Ростов-на-Дону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Кузнецов Алексей Юр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rStyle w:val="SUBST"/>
                <w:b w:val="false"/>
                <w:i w:val="false"/>
              </w:rPr>
              <w:t>г. Моск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4.10.20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Cs/>
                <w:iCs/>
                <w:sz w:val="20"/>
                <w:szCs w:val="20"/>
              </w:rPr>
              <w:t>Курочкин Валерий Пет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>РФ, г. Краснода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 xml:space="preserve">Лагир Сергей Вячеславови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г. Санкт-Петербур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6.02.20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ебедев Анатолий Константи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г. Екатеринбур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bCs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.03.20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еоненко Сергей Никола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асноярс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27.07.20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 xml:space="preserve">Литвинов Артем Андрееви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г. Москва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.04..20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аш Сергей Алекс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г. Екатеринбур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0"/>
                <w:szCs w:val="20"/>
              </w:rPr>
              <w:t>20.03.20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 xml:space="preserve">Ляпин Андрей Николаеви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г. Москва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7.05.20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sz w:val="20"/>
                <w:szCs w:val="20"/>
              </w:rPr>
              <w:t xml:space="preserve">Майданов Юрий Сергеевич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sz w:val="20"/>
                <w:szCs w:val="20"/>
              </w:rPr>
              <w:t>г. Новосибирс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16.06.20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Механик Андрей Валер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bCs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.03.20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Мурыгин Олег Евген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bCs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.03.20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Неверова Елена Вале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РФ, г. Нижний Новгор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5.06.20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Никитин Виктор 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</w:rPr>
              <w:t>РФ, г. Мурманс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geNumber"/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8.05.20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икул Борис Витал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г. Моск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31.03.20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Озимова Галина Борис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bCs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.03.20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Осорьев Сергей Никола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г. Санкт-Петербур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bCs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.03.20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  <w:color w:val="000000"/>
              </w:rPr>
              <w:t>Папулин Андрей Борис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  <w:color w:val="000000"/>
              </w:rPr>
              <w:t>РФ, г.Ивано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  <w:color w:val="000000"/>
              </w:rPr>
              <w:t>Петров Андрей Леонид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РФ, г.Моск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sz w:val="20"/>
                <w:szCs w:val="20"/>
              </w:rPr>
              <w:t xml:space="preserve">Петров Александр Григорьевич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РФ, г. Таганрог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01.08.200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  <w:color w:val="000000"/>
              </w:rPr>
              <w:t>Петров Михаил Викто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  <w:color w:val="000000"/>
              </w:rPr>
              <w:t xml:space="preserve">РФ, г.Нижний Новгород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.11.200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Пимшин Виктор Юр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bCs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.03.20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color w:val="000000"/>
              </w:rPr>
              <w:t>Плюсин Игорь Анатол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SUBST"/>
                <w:b w:val="false"/>
                <w:i w:val="false"/>
                <w:color w:val="000000"/>
              </w:rPr>
              <w:t>РФ, г.Моск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1.03.20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Половов Александр Алекс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РФ, г. Ульяновс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3.06.20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  <w:color w:val="000000"/>
              </w:rPr>
              <w:t>Попов Евгений Юр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  <w:color w:val="000000"/>
              </w:rPr>
              <w:t xml:space="preserve">РФ, г.Южно-Сахалинск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color w:val="000000"/>
              </w:rPr>
              <w:t>Прилипко Виктор Ива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SUBST"/>
                <w:b w:val="false"/>
                <w:i w:val="false"/>
                <w:color w:val="000000"/>
              </w:rPr>
              <w:t>РФ, г.Моск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1.03.20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Cs/>
                <w:iCs/>
                <w:sz w:val="20"/>
                <w:szCs w:val="20"/>
              </w:rPr>
              <w:t>Провоторов Александр Юр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SUBST"/>
                <w:b w:val="false"/>
                <w:i w:val="false"/>
              </w:rPr>
              <w:t xml:space="preserve">РФ, </w:t>
            </w:r>
            <w:r>
              <w:rPr>
                <w:bCs/>
                <w:iCs/>
                <w:sz w:val="20"/>
                <w:szCs w:val="20"/>
              </w:rPr>
              <w:t>г. Моск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geNumber"/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 xml:space="preserve">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4.07.20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color w:val="000000"/>
              </w:rPr>
              <w:t>Пустовойт Денис Алекс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SUBST"/>
                <w:b w:val="false"/>
                <w:i w:val="false"/>
                <w:color w:val="000000"/>
              </w:rPr>
              <w:t>РФ, г. Санкт-Петербур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1.03.20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Рожков Эдуард Анатол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sz w:val="20"/>
                <w:szCs w:val="20"/>
              </w:rPr>
              <w:t>РФ</w:t>
            </w:r>
            <w:r>
              <w:rPr>
                <w:bCs/>
                <w:iCs/>
                <w:color w:val="000000"/>
                <w:sz w:val="20"/>
                <w:szCs w:val="20"/>
              </w:rPr>
              <w:t>, Республика Коми, г.Сыктывка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щин Валерий 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г.Нижний Новгор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.08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огачев Виктор Никола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Style w:val="SUBST"/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ина, Автономная Республика Крым, г. Ял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9.06.20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Святец Александр Никола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г. Новосибирс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bCs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.03.20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Сираканян Рубен Манас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нкт - Петербур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bCs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.03.20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Суриков Владислав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нкт - Петербур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bCs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.03.20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евастьянов Юрий Викто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РФ, г. Сар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01.07.200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 Сергей Валер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rStyle w:val="SUBST"/>
                <w:b w:val="false"/>
                <w:i w:val="false"/>
              </w:rPr>
              <w:t>г.Моск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4.07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енов Вадим Викторович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Московская об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.10.20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 Станислав Никола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Ф, г. Чит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31.03.20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Скрыльников Алексей Михайл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РФ, г. Владивосток </w:t>
            </w:r>
            <w:r>
              <w:rPr>
                <w:sz w:val="20"/>
                <w:szCs w:val="20"/>
              </w:rPr>
              <w:t xml:space="preserve">РФ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Скутин Андрей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26.07.20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молева Марин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Ф, г. </w:t>
            </w:r>
            <w:r>
              <w:rPr>
                <w:bCs/>
                <w:iCs/>
                <w:color w:val="000000"/>
                <w:sz w:val="20"/>
                <w:szCs w:val="20"/>
              </w:rPr>
              <w:t>.Санкт-Петербур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1.03.20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болев Андрей Борис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РФ, г.  Оренбур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4.06.20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Сопов Игорь Серг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РФ, г. Великий Новгород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елков Виктор Викторович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РФ, г. Моск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1.10.200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sz w:val="20"/>
                <w:szCs w:val="20"/>
              </w:rPr>
              <w:t>Стукалов Сергей 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РФ, г. Моск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geNumber"/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12.08.20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 xml:space="preserve">Тимершин Дамир Асхатович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г. Красноярск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.05.20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инов Евгений 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РФ, г.Москв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1.11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ткин Валерий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 xml:space="preserve">РФ, г.Тверь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андеев Денис Серг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  <w:color w:val="000000"/>
              </w:rPr>
              <w:t>РФ, г. Сара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8.08.20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едоров Андрей Ива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Ф, г. 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.Санкт-Петербург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</w:rPr>
              <w:t>01.05.20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Цейтлин Александр Михайл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bCs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.03.20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мбер Алексей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РФ, г.Москв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" w:name="OLE_LINK6"/>
            <w:bookmarkStart w:id="3" w:name="OLE_LINK5"/>
            <w:r>
              <w:rPr>
                <w:rStyle w:val="PageNumber"/>
                <w:sz w:val="20"/>
                <w:szCs w:val="20"/>
              </w:rPr>
              <w:t>03.03.2010</w:t>
            </w:r>
            <w:bookmarkEnd w:id="2"/>
            <w:bookmarkEnd w:id="3"/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ганкова Светлана Анато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color w:val="000000"/>
              </w:rPr>
              <w:t>РФ, г. Ивано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0"/>
                <w:szCs w:val="20"/>
              </w:rPr>
              <w:t>01.07.200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нин Геннадий Григорьевич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РФ, г.Санкт-Петербург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0"/>
                <w:szCs w:val="20"/>
              </w:rPr>
              <w:t>24.08.200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Храмогин Владимир 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rStyle w:val="SUBST"/>
                <w:b w:val="false"/>
                <w:i w:val="false"/>
              </w:rPr>
              <w:t>г. Моск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geNumber"/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акционерное общество.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 xml:space="preserve">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4.10.20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Шайхутдинов Роман 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РФ, г. Каза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3.06.20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  <w:color w:val="000000"/>
              </w:rPr>
              <w:t>Шаповалов Владимир Никола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  <w:color w:val="000000"/>
              </w:rPr>
              <w:t xml:space="preserve">РФ, г.Иркутск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 xml:space="preserve">Шардин Вячеслав Сергеевич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г. Пенза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8.07.20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Шатов Андрей Владислав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sz w:val="20"/>
                <w:szCs w:val="20"/>
              </w:rPr>
              <w:t>РФ, Московская об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geNumber"/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8.09.20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 xml:space="preserve">Швайбович Владислав Анатольеви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г. Москва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7.05.20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sz w:val="20"/>
                <w:szCs w:val="20"/>
              </w:rPr>
              <w:t xml:space="preserve">Швечков Виталий Александрович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Style w:val="SUBST"/>
              </w:rPr>
            </w:pP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22.06.20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Шеденков Олег Станислав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РФ, г.Москв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Шиянов Владимир Аркад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bCs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.03.20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глов Алексей Серг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РФ, г.Моск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0"/>
                <w:szCs w:val="20"/>
              </w:rPr>
              <w:t>31.03.20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Шулешко Андрей Никола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РФ, г.Моск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0"/>
                <w:szCs w:val="20"/>
              </w:rPr>
              <w:t>31.03.20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Шулешов Николай Михайл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Style w:val="SUBST"/>
              </w:rPr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rStyle w:val="SUBST"/>
                <w:b w:val="false"/>
                <w:i w:val="false"/>
              </w:rPr>
              <w:t>г. Нижний Новгор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3.08.200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Юркин Владимир Ива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РФ, г.Владимир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1.04.20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Янковский Роман Юр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Ф, г.Москв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>. Изменения, произошедшие в списке аффилированных лиц, за пери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7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347"/>
        <w:gridCol w:w="340"/>
        <w:gridCol w:w="335"/>
        <w:gridCol w:w="344"/>
        <w:gridCol w:w="340"/>
        <w:gridCol w:w="340"/>
        <w:gridCol w:w="339"/>
        <w:gridCol w:w="340"/>
        <w:gridCol w:w="340"/>
        <w:gridCol w:w="56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</w:tblGrid>
      <w:tr>
        <w:trPr>
          <w:trHeight w:val="284" w:hRule="atLeast"/>
          <w:cantSplit w:val="true"/>
        </w:trPr>
        <w:tc>
          <w:tcPr>
            <w:tcW w:w="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985"/>
        <w:gridCol w:w="3543"/>
        <w:gridCol w:w="1418"/>
        <w:gridCol w:w="1417"/>
        <w:gridCol w:w="142"/>
        <w:gridCol w:w="1559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измен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екращение полномочий лица, входящего в одну группу лиц с акционерным обществом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ключен в Список аффилированных лиц Жужело И.В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9.06.2011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0.06.2011</w:t>
            </w:r>
          </w:p>
        </w:tc>
      </w:tr>
      <w:tr>
        <w:trPr/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42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ликоева Ирэна Геннадьев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bCs/>
                <w:iCs/>
                <w:sz w:val="20"/>
                <w:szCs w:val="20"/>
              </w:rPr>
              <w:t>05.10.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985"/>
        <w:gridCol w:w="4961"/>
        <w:gridCol w:w="1559"/>
        <w:gridCol w:w="1559"/>
        <w:gridCol w:w="1560"/>
      </w:tblGrid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64" w:leader="none"/>
              </w:tabs>
              <w:rPr/>
            </w:pPr>
            <w:r>
              <w:rPr>
                <w:bCs/>
                <w:sz w:val="20"/>
                <w:szCs w:val="20"/>
              </w:rPr>
              <w:tab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sz w:val="20"/>
                <w:szCs w:val="20"/>
              </w:rPr>
              <w:t xml:space="preserve">Жужело Иван Владимирови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Style w:val="SUBST"/>
              </w:rPr>
            </w:pPr>
            <w:r>
              <w:rPr>
                <w:sz w:val="20"/>
                <w:szCs w:val="20"/>
              </w:rPr>
              <w:t>РФ, г. Моск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9.06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985"/>
        <w:gridCol w:w="3543"/>
        <w:gridCol w:w="1418"/>
        <w:gridCol w:w="1417"/>
        <w:gridCol w:w="142"/>
        <w:gridCol w:w="1559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измен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Появления основания аффилированности лица 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ключение в Список аффилированных лиц Майданова Ю.С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7.06.2011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0.06.2011</w:t>
            </w:r>
          </w:p>
        </w:tc>
      </w:tr>
      <w:tr>
        <w:trPr/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543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ин Дмитрий Николаевич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овосибирск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9.08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985"/>
        <w:gridCol w:w="4961"/>
        <w:gridCol w:w="1559"/>
        <w:gridCol w:w="1559"/>
        <w:gridCol w:w="1560"/>
      </w:tblGrid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64" w:leader="none"/>
              </w:tabs>
              <w:rPr/>
            </w:pPr>
            <w:r>
              <w:rPr>
                <w:bCs/>
                <w:sz w:val="20"/>
                <w:szCs w:val="20"/>
              </w:rPr>
              <w:tab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sz w:val="20"/>
                <w:szCs w:val="20"/>
              </w:rPr>
              <w:t xml:space="preserve">Майданов Юрий Сергеевич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Style w:val="SUBST"/>
              </w:rPr>
            </w:pPr>
            <w:r>
              <w:rPr>
                <w:sz w:val="20"/>
                <w:szCs w:val="20"/>
              </w:rPr>
              <w:t>РФ, г. Новосибирс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6.06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985"/>
        <w:gridCol w:w="3543"/>
        <w:gridCol w:w="1418"/>
        <w:gridCol w:w="1417"/>
        <w:gridCol w:w="142"/>
        <w:gridCol w:w="1559"/>
        <w:gridCol w:w="1560"/>
      </w:tblGrid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измен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Прекращение полномочий лица, входящего в одну группу лиц с акционерным обществом 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сключение из Списка аффилированных лиц  Кукуджанова А.С.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Появления основания аффилированности лица 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ключение в Список аффилированных лиц Ермошкина Д.А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6.06.2011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7.06.2011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0.06.2011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0.06.2011</w:t>
            </w:r>
          </w:p>
        </w:tc>
      </w:tr>
      <w:tr>
        <w:trPr/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укуджанов Александр Серг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Style w:val="SUBST"/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.10.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985"/>
        <w:gridCol w:w="4961"/>
        <w:gridCol w:w="1559"/>
        <w:gridCol w:w="1559"/>
        <w:gridCol w:w="1560"/>
      </w:tblGrid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64" w:leader="none"/>
              </w:tabs>
              <w:rPr/>
            </w:pPr>
            <w:r>
              <w:rPr>
                <w:bCs/>
                <w:sz w:val="20"/>
                <w:szCs w:val="20"/>
              </w:rPr>
              <w:tab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sz w:val="20"/>
                <w:szCs w:val="20"/>
              </w:rPr>
              <w:t xml:space="preserve">Ермошкин Дмитрий Анатольевич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Style w:val="SUBST"/>
              </w:rPr>
            </w:pPr>
            <w:r>
              <w:rPr>
                <w:sz w:val="20"/>
                <w:szCs w:val="20"/>
              </w:rPr>
              <w:t>РФ, г. Моск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6.06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985"/>
        <w:gridCol w:w="3543"/>
        <w:gridCol w:w="1418"/>
        <w:gridCol w:w="1417"/>
        <w:gridCol w:w="142"/>
        <w:gridCol w:w="1559"/>
        <w:gridCol w:w="1560"/>
      </w:tblGrid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измен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Прекращение полномочий лица, входящего в одну группу лиц с акционерным обществом 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сключение из Списка аффилированных лиц  Боржонова И.К.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Появления основания аффилированности лица 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ключение в Список аффилированных лиц Здарова А.В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09.06.2011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.06.2011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0.06.2011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0.06.2011</w:t>
            </w:r>
          </w:p>
        </w:tc>
      </w:tr>
      <w:tr>
        <w:trPr/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Боржонов Игорь Ким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Style w:val="SUBST"/>
              </w:rPr>
            </w:pPr>
            <w:r>
              <w:rPr>
                <w:sz w:val="20"/>
                <w:szCs w:val="20"/>
              </w:rPr>
              <w:t>г. Улан-Удэ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.12.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985"/>
        <w:gridCol w:w="4961"/>
        <w:gridCol w:w="1559"/>
        <w:gridCol w:w="1559"/>
        <w:gridCol w:w="1560"/>
      </w:tblGrid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64" w:leader="none"/>
              </w:tabs>
              <w:rPr/>
            </w:pPr>
            <w:r>
              <w:rPr>
                <w:bCs/>
                <w:sz w:val="20"/>
                <w:szCs w:val="20"/>
              </w:rPr>
              <w:tab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sz w:val="20"/>
                <w:szCs w:val="20"/>
              </w:rPr>
              <w:t xml:space="preserve">Здаров Андрей Валентинович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Style w:val="SUBST"/>
              </w:rPr>
            </w:pPr>
            <w:r>
              <w:rPr>
                <w:sz w:val="20"/>
                <w:szCs w:val="20"/>
              </w:rPr>
              <w:t>г. Улан-Уд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.06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985"/>
        <w:gridCol w:w="3543"/>
        <w:gridCol w:w="1418"/>
        <w:gridCol w:w="1417"/>
        <w:gridCol w:w="142"/>
        <w:gridCol w:w="1559"/>
        <w:gridCol w:w="1560"/>
      </w:tblGrid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измен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Прекращение полномочий лица, входящего в одну группу лиц с акционерным обществом 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сключение из Списка аффилированных лиц  Терентьева К.С.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Появления основания аффилированности лица 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ключение в Список аффилированных лиц Швечкова В.А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3.06.2011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.06.2011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0.06.2011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0.06.2011</w:t>
            </w:r>
          </w:p>
        </w:tc>
      </w:tr>
      <w:tr>
        <w:trPr/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Терентьев Кирилл Сергеевич 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Style w:val="SUBST"/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.01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985"/>
        <w:gridCol w:w="4961"/>
        <w:gridCol w:w="1559"/>
        <w:gridCol w:w="1559"/>
        <w:gridCol w:w="1560"/>
      </w:tblGrid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64" w:leader="none"/>
              </w:tabs>
              <w:rPr/>
            </w:pPr>
            <w:r>
              <w:rPr>
                <w:bCs/>
                <w:sz w:val="20"/>
                <w:szCs w:val="20"/>
              </w:rPr>
              <w:tab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sz w:val="20"/>
                <w:szCs w:val="20"/>
              </w:rPr>
              <w:t xml:space="preserve">Швечков Виталий Александрович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Style w:val="SUBST"/>
              </w:rPr>
            </w:pP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2.06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985"/>
        <w:gridCol w:w="3543"/>
        <w:gridCol w:w="1418"/>
        <w:gridCol w:w="1417"/>
        <w:gridCol w:w="142"/>
        <w:gridCol w:w="1559"/>
        <w:gridCol w:w="1560"/>
      </w:tblGrid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измен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Исключение из Списка аффилированных лиц ОАО  </w:t>
            </w:r>
            <w:r>
              <w:rPr>
                <w:rStyle w:val="SUBST"/>
                <w:b w:val="false"/>
                <w:i w:val="false"/>
              </w:rPr>
              <w:t>«Ставтелеком» им. В.И.Кузьминов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.05.2011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0.06.2011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Открытое акционерное общество «Ставтелеком» им. В.И.Кузьмин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rStyle w:val="SUBST"/>
                <w:b w:val="false"/>
                <w:i w:val="false"/>
              </w:rPr>
              <w:t>355035, г.Ставрополь, пр.Октябрьской Революции, д.10/1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акционерное общество.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.02.2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985"/>
        <w:gridCol w:w="3543"/>
        <w:gridCol w:w="1418"/>
        <w:gridCol w:w="1417"/>
        <w:gridCol w:w="142"/>
        <w:gridCol w:w="1559"/>
        <w:gridCol w:w="1560"/>
      </w:tblGrid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измен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Исключение из Списка аффилированных лиц 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 xml:space="preserve">Макаркина А.В. 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.05.2011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0.06.2011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Макаркин Александр Васильевич  (председатель ликвидационной комисс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РФ, г. </w:t>
            </w:r>
            <w:r>
              <w:rPr>
                <w:sz w:val="20"/>
                <w:szCs w:val="20"/>
              </w:rPr>
              <w:t xml:space="preserve">Ставрополь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акционерное общество.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3.12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985"/>
        <w:gridCol w:w="3543"/>
        <w:gridCol w:w="1418"/>
        <w:gridCol w:w="1417"/>
        <w:gridCol w:w="142"/>
        <w:gridCol w:w="1559"/>
        <w:gridCol w:w="1560"/>
      </w:tblGrid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измен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8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Исключение из Списка аффилированных лиц 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 xml:space="preserve">Большакова Е.В. 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0.06.2011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0.06.2011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</w:rPr>
            </w:pPr>
            <w:r>
              <w:rPr>
                <w:sz w:val="20"/>
                <w:szCs w:val="20"/>
              </w:rPr>
              <w:t>Большаков Евгений Викто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г. Москва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акционерное общество.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8.05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985"/>
        <w:gridCol w:w="3543"/>
        <w:gridCol w:w="1418"/>
        <w:gridCol w:w="1417"/>
        <w:gridCol w:w="142"/>
        <w:gridCol w:w="1559"/>
        <w:gridCol w:w="1560"/>
      </w:tblGrid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измен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несение изменений в список аффилированных лиц в связи с изменением адреса места нахождения аффилированного лиц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.10.2011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0.06.2011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0.06.2011</w:t>
            </w:r>
          </w:p>
        </w:tc>
      </w:tr>
      <w:tr>
        <w:trPr/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 xml:space="preserve">Закрытое акционерное общество 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«Дельта Телеко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rStyle w:val="SUBST"/>
                <w:b w:val="false"/>
                <w:i w:val="false"/>
              </w:rPr>
              <w:t>191186 г. Санкт-Петербург, ул. Б. Морская д. 3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.01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985"/>
        <w:gridCol w:w="4961"/>
        <w:gridCol w:w="1559"/>
        <w:gridCol w:w="1559"/>
        <w:gridCol w:w="1560"/>
      </w:tblGrid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64" w:leader="none"/>
              </w:tabs>
              <w:rPr/>
            </w:pPr>
            <w:r>
              <w:rPr>
                <w:bCs/>
                <w:sz w:val="20"/>
                <w:szCs w:val="20"/>
              </w:rPr>
              <w:tab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 xml:space="preserve">Закрытое акционерное общество 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«Дельта Телеко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rStyle w:val="SUBST"/>
                <w:b w:val="false"/>
                <w:i w:val="false"/>
              </w:rPr>
              <w:t>191186 г. Санкт-Петербург, просп. Добролюбова, 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2.06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985"/>
        <w:gridCol w:w="3543"/>
        <w:gridCol w:w="1418"/>
        <w:gridCol w:w="1417"/>
        <w:gridCol w:w="142"/>
        <w:gridCol w:w="1559"/>
        <w:gridCol w:w="1560"/>
      </w:tblGrid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измен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Исключение из Списка аффилированных лиц 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в связи с прекращением полномоч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0.06.2011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30.09..2011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 xml:space="preserve">Сербина Ольга Владимиров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rStyle w:val="SUBST"/>
                <w:b w:val="false"/>
                <w:i w:val="false"/>
              </w:rPr>
              <w:t xml:space="preserve">г.Краснодар,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акционерное общество.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6.06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985"/>
        <w:gridCol w:w="3543"/>
        <w:gridCol w:w="1418"/>
        <w:gridCol w:w="1417"/>
        <w:gridCol w:w="142"/>
        <w:gridCol w:w="1559"/>
        <w:gridCol w:w="1560"/>
      </w:tblGrid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измен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Исключение из Списка аффилированных лиц 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 xml:space="preserve">ООО «Юг-Гипросвязь» в связи с ликвидацией 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0.06.2011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30.09.2011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Общество с ограниченной ответственностью                 «Юг-Гипросвяз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rStyle w:val="SUBST"/>
                <w:b w:val="false"/>
                <w:i w:val="false"/>
              </w:rPr>
              <w:t>350062, г.Краснодар, ул.Гагарина, д.67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акционерное общество.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0.06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985"/>
        <w:gridCol w:w="3543"/>
        <w:gridCol w:w="1418"/>
        <w:gridCol w:w="1417"/>
        <w:gridCol w:w="142"/>
        <w:gridCol w:w="1559"/>
        <w:gridCol w:w="1560"/>
      </w:tblGrid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измен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2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 xml:space="preserve">Исключение из Списка аффилированных лиц 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в связи с прекращением полномочий Камынина А.И.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 xml:space="preserve">Исключение из Списка аффилированных лиц 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в связи с прекращением полномочий Петуховой Л.Г.</w:t>
            </w:r>
          </w:p>
          <w:p>
            <w:pPr>
              <w:pStyle w:val="Normal"/>
              <w:jc w:val="both"/>
              <w:rPr>
                <w:rStyle w:val="SUBST"/>
                <w:bCs w:val="false"/>
                <w:iCs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Включение в Список аффилированных лиц 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в связи Скутина А.В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6.07.2011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6.07.2011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6.07.2011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30.09.2011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30.09.2011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0.09.2011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Камынин Александр Юр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акционерное общество.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4.02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Петухова Лариса Геннад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04.02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76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Скутин Андрей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26.07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985"/>
        <w:gridCol w:w="3543"/>
        <w:gridCol w:w="1418"/>
        <w:gridCol w:w="1417"/>
        <w:gridCol w:w="142"/>
        <w:gridCol w:w="1559"/>
        <w:gridCol w:w="1560"/>
      </w:tblGrid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измен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>
          <w:trHeight w:val="1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3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 xml:space="preserve">Исключение из Списка аффилированных лиц 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в связи с прекращением полномочий Темченко Д.В.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Включение в Список аффилированных лиц 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еоненко С.Н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7.07.2011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7.07.2011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0.09.2011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0.09.2011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Темченко Дмитрий Викто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РФ, г. Саров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1.03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76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еоненко Сергей Никола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асноярск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27.07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985"/>
        <w:gridCol w:w="3543"/>
        <w:gridCol w:w="1418"/>
        <w:gridCol w:w="1417"/>
        <w:gridCol w:w="142"/>
        <w:gridCol w:w="1559"/>
        <w:gridCol w:w="1560"/>
      </w:tblGrid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измен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4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Исключение из Списка аффилированных лиц 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в связи с ликвидацией ЗАО «НОВОКОМ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09.08.2011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0.09.2011</w:t>
            </w:r>
          </w:p>
        </w:tc>
      </w:tr>
      <w:tr>
        <w:trPr/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sz w:val="20"/>
                <w:szCs w:val="20"/>
              </w:rPr>
              <w:t>Закрытое акционерное общество «Новоко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РФ, 630099, г.Новосибирск, ул.Октябрьская, д.17 «А»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23.04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985"/>
        <w:gridCol w:w="3543"/>
        <w:gridCol w:w="1418"/>
        <w:gridCol w:w="1417"/>
        <w:gridCol w:w="142"/>
        <w:gridCol w:w="1559"/>
        <w:gridCol w:w="1560"/>
      </w:tblGrid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измен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5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Исключение из Списка аффилированных лиц 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в связи с прекращением полномочий Куприянова Ю.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9.08.2011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0.09.2011</w:t>
            </w:r>
          </w:p>
        </w:tc>
      </w:tr>
      <w:tr>
        <w:trPr/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Куприянов Юрий Геннад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г. Новосибирск</w:t>
            </w:r>
          </w:p>
          <w:p>
            <w:pPr>
              <w:pStyle w:val="Normal"/>
              <w:ind w:firstLine="708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10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985"/>
        <w:gridCol w:w="3543"/>
        <w:gridCol w:w="1418"/>
        <w:gridCol w:w="1417"/>
        <w:gridCol w:w="142"/>
        <w:gridCol w:w="1559"/>
        <w:gridCol w:w="1560"/>
      </w:tblGrid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измен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6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Включение в Список аффилированных лиц 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в связи с появлением основания аффилированности ООО «РТК Алмаз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12.08.2011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0.09.2011</w:t>
            </w:r>
          </w:p>
        </w:tc>
      </w:tr>
      <w:tr>
        <w:trPr/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РТК Алмаз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РФ, 630099, г.Новосибирск, ул.Октябрьская, д.17 «А»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.</w:t>
            </w:r>
          </w:p>
          <w:p>
            <w:pPr>
              <w:pStyle w:val="Normal"/>
              <w:rPr>
                <w:rStyle w:val="PageNumber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PageNumber"/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данного юридического лиц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12.08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985"/>
        <w:gridCol w:w="3543"/>
        <w:gridCol w:w="1418"/>
        <w:gridCol w:w="1417"/>
        <w:gridCol w:w="142"/>
        <w:gridCol w:w="1559"/>
        <w:gridCol w:w="1560"/>
      </w:tblGrid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измен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7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Включение в Список аффилированных лиц 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в связи с появлением основания аффилированности Стукалова С.А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.08.2011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0.09.2011</w:t>
            </w:r>
          </w:p>
        </w:tc>
      </w:tr>
      <w:tr>
        <w:trPr/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sz w:val="20"/>
                <w:szCs w:val="20"/>
              </w:rPr>
              <w:t>Стукалов Сергей 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РФ, г. Москв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.</w:t>
            </w:r>
          </w:p>
          <w:p>
            <w:pPr>
              <w:pStyle w:val="Normal"/>
              <w:rPr>
                <w:rStyle w:val="PageNumber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12.08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851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NewRomanPS-BoldItalic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9"/>
      <w:szCs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19"/>
      <w:szCs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19"/>
      <w:szCs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color w:val="000000"/>
      <w:sz w:val="19"/>
      <w:szCs w:val="19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iCs w:val="false"/>
      <w:color w:val="000000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Style9">
    <w:name w:val="Знак примечания"/>
    <w:basedOn w:val="Style8"/>
    <w:qFormat/>
    <w:rPr>
      <w:sz w:val="16"/>
      <w:szCs w:val="16"/>
    </w:rPr>
  </w:style>
  <w:style w:type="character" w:styleId="Subst1">
    <w:name w:val="subst"/>
    <w:basedOn w:val="Style8"/>
    <w:qFormat/>
    <w:rPr>
      <w:b/>
      <w:bCs/>
      <w:i/>
      <w:iCs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">
    <w:name w:val="Знак Знак Char Char Char Char Char"/>
    <w:basedOn w:val="Normal"/>
    <w:qFormat/>
    <w:pPr>
      <w:widowControl w:val="false"/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true"/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9:33:00Z</dcterms:created>
  <dc:creator>Элина Морозова</dc:creator>
  <dc:description/>
  <cp:keywords/>
  <dc:language>en-US</dc:language>
  <cp:lastModifiedBy>Романова</cp:lastModifiedBy>
  <cp:lastPrinted>2010-12-30T10:16:00Z</cp:lastPrinted>
  <dcterms:modified xsi:type="dcterms:W3CDTF">2011-09-21T06:46:00Z</dcterms:modified>
  <cp:revision>91</cp:revision>
  <dc:subject/>
  <dc:title>Аффилированные лица</dc:title>
</cp:coreProperties>
</file>