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274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 xml:space="preserve">                                            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b/>
                <w:bCs/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</w:t>
            </w:r>
            <w:r>
              <w:rPr>
                <w:sz w:val="16"/>
                <w:szCs w:val="16"/>
              </w:rPr>
              <w:t>АО «ГлобалТел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7717089767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2810300030005007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П</w:t>
            </w:r>
            <w:r>
              <w:rPr>
                <w:sz w:val="18"/>
                <w:szCs w:val="18"/>
              </w:rPr>
              <w:t>АО Банк ВТБ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4525187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30101810700000000187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Оплата за  услуги связи., аб. номер тел. ХХХ-ХХ-ХХ (или номер лицевого счета )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</w:t>
            </w:r>
            <w:r>
              <w:rPr/>
              <w:t>Укажите Ваши ФИО</w:t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Укажите Ваш адрес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__ руб.  _____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 руб.  _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Итого ______________ руб. ______ коп.       </w:t>
            </w:r>
            <w:r>
              <w:rPr>
                <w:sz w:val="16"/>
                <w:szCs w:val="16"/>
              </w:rPr>
              <w:t>“________”________________________ 20_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sz w:val="16"/>
                <w:szCs w:val="16"/>
              </w:rPr>
              <w:t>АО «ГлобалТел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7717089767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0702810300030005007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  <w:lang w:val="en-US"/>
              </w:rPr>
              <w:t>П</w:t>
            </w:r>
            <w:r>
              <w:rPr>
                <w:sz w:val="18"/>
                <w:szCs w:val="18"/>
              </w:rPr>
              <w:t>АО Банк ВТБ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4525187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30101810700000000187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Оплата за  услуги связи, аб. номер тел. ХХХ-ХХ-ХХ (или номер лицевого счета)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</w:t>
            </w:r>
            <w:r>
              <w:rPr/>
              <w:t>Укажите Ваши ФИО</w:t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i/>
                <w:iCs/>
                <w:color w:val="FF0000"/>
                <w:sz w:val="18"/>
                <w:szCs w:val="18"/>
              </w:rPr>
              <w:t>Укажите Ваш адрес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___ руб.  ____ коп.   Сумма платы за услуги: _____ руб.  _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  <w:r>
              <w:rPr>
                <w:sz w:val="18"/>
                <w:szCs w:val="18"/>
                <w:lang w:val="en-US"/>
              </w:rPr>
              <w:t>___</w:t>
            </w:r>
            <w:r>
              <w:rPr>
                <w:sz w:val="18"/>
                <w:szCs w:val="18"/>
              </w:rPr>
              <w:t>___</w:t>
            </w:r>
            <w:r>
              <w:rPr>
                <w:sz w:val="18"/>
                <w:szCs w:val="18"/>
                <w:lang w:val="en-US"/>
              </w:rPr>
              <w:t xml:space="preserve">_____ </w:t>
            </w:r>
            <w:r>
              <w:rPr>
                <w:sz w:val="18"/>
                <w:szCs w:val="18"/>
              </w:rPr>
              <w:t>руб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 xml:space="preserve">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>.                 “________”________________________ 20____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ча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сли Вы оплачиваете услуги связи за абонентский номер телефона, принадлежащий другому лицу, в строке «Наименование платежа» укажите его фамилию, например: «Оплата за абонента Иванова И.И., аб. номер тел. ХХХ-ХХ-ХХ (или номер лицевого счета)»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color w:val="FF0000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10:00Z</dcterms:created>
  <dc:creator>ГлобалТел</dc:creator>
  <dc:description/>
  <cp:keywords>квитанция</cp:keywords>
  <dc:language>en-US</dc:language>
  <cp:lastModifiedBy>Калядина Мария Аркадьевна</cp:lastModifiedBy>
  <dcterms:modified xsi:type="dcterms:W3CDTF">2016-06-21T11:10:00Z</dcterms:modified>
  <cp:revision>2</cp:revision>
  <dc:subject/>
  <dc:title>Для физических лиц</dc:title>
</cp:coreProperties>
</file>