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Для Абонента - физического лица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2"/>
        </w:rPr>
      </w:pPr>
      <w:r>
        <w:rPr/>
        <w:t>ЗАЯВКА НА ПРЕДОСТАВЛЕНИЕ РАЗОВОЙ ДЕТАЛИЗАЦИИ СЧ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 xml:space="preserve">В АО "ГлобалТел" </w:t>
      </w:r>
    </w:p>
    <w:p>
      <w:pPr>
        <w:pStyle w:val="Heading3"/>
        <w:jc w:val="left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аспорт серия ___________№________________   Выдан  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16"/>
        </w:rPr>
        <w:t>Да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Н</w:t>
      </w:r>
      <w:r>
        <w:rPr>
          <w:sz w:val="16"/>
        </w:rPr>
        <w:t>аименование органа, выдавшего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жительства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бонентский №____________________________                Лицевой счет №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Кодовое слово 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Номер факса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 которым необходимо высылать разовую детализацию счета______________________________________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Подтверждаю, что мы ознакомлены с условиями предоставления услуги «Детализация счета», и, в частности, что: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стоимость детализации за один биллинговый период за один номер  - 10,00 у.е. (без НДС)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отправка детализации счета по e-mail, стоимость - 0,50 у.е. (без НДС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отправка страницы по факсу, стоимость одной отправленной страницы - 0,50 у.е. (без НДС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709"/>
        <w:gridCol w:w="425"/>
        <w:gridCol w:w="425"/>
        <w:gridCol w:w="709"/>
        <w:gridCol w:w="425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а “Детализация счета по факс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sz w:val="18"/>
              </w:rPr>
              <w:t xml:space="preserve">Услуга “Детализация счета по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”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 xml:space="preserve">Указать биллинговый период (месяц) за который необходимо предоставить детализацию_________________________      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_________________________                                                                     _______________________________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Ф. И. О.                                                                                                                     Подпись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left="5652" w:firstLine="2268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"_____" ________________________ 20__  г</w:t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1:00Z</dcterms:created>
  <dc:creator>ГлобалТел</dc:creator>
  <dc:description/>
  <cp:keywords>разовая детализация</cp:keywords>
  <dc:language>en-US</dc:language>
  <cp:lastModifiedBy>Калядина Мария Аркадьевна</cp:lastModifiedBy>
  <cp:lastPrinted>2002-09-05T15:46:00Z</cp:lastPrinted>
  <dcterms:modified xsi:type="dcterms:W3CDTF">2016-06-21T11:03:00Z</dcterms:modified>
  <cp:revision>3</cp:revision>
  <dc:subject/>
  <dc:title>Для физических лиц</dc:title>
</cp:coreProperties>
</file>