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Бондарик В</w:t>
            </w:r>
            <w:bookmarkEnd w:id="0"/>
            <w:bookmarkEnd w:id="1"/>
            <w:r>
              <w:rPr>
                <w:sz w:val="20"/>
                <w:szCs w:val="20"/>
              </w:rPr>
              <w:t xml:space="preserve">ладимир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Волков Вяче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Голубицкий Богдан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Колпаков Антон  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авченко Виктор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«Инвестиционная компания связи»                 (ОАО «Связьинвес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     «РТКомм-Волга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450005, г. Уфа, ул. 50-летия Октября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Русэнерго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18.03.2010</w:t>
            </w:r>
            <w:bookmarkEnd w:id="2"/>
            <w:bookmarkEnd w:id="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ст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044, г. Москва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Байкалвес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                        «Владимир-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Дельта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91186 г. Санкт-Петербург, ул. Б. Морская д.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Енисей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, г. Москва, 1-я Парковая ул.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8.1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С-Дир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9044, г. Москва,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обильные теле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ародный телефон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ижегород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Новгород Дейтако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             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ренбург GS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ткрытые 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02,  г. Санкт-Петербург, ул. Достоевского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75, г. Москва, ул. Тверск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Скай ли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тар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186, Санкт-Петербург, ул. Большая Морская, 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елепорт-Ива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ранс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рТелеко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Чита Н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Владимирский таксо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«Волга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03053, г. Н. Новгород, ул. Лесн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«Гипросвязь-Консалт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ородская Телефонн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Саров, ул. Совет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«Инт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Мобил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ижегородский 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           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Пил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Прима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317, г.Москва, ул. Антонова-Овсеенко, д.13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ство с ограниченной ответственностью «Связь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3850, Республика Татарстан, г. Набережные Челны, б-р Ямашева, д. 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Сеть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7000, г.Якутск, ул. Курашова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Симбирские телекоммуникацион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32045, г. Ульяновск, ул. Рябикова, д. 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«Телеком-Терми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сет 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«Факториал-9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Юг-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21, г.Челябинск, ул. 40 лет Победы, 3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                 ЧОП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«Ростелеком-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«ЦентрТелеком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 «Центр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ая акционерная компания с ограниченной ответственностью «ТЕЛЕСЕТ НЕТВОРКС ПАБЛИК КАМПАНИ ЛИМИТЕД» (TELESET NETWORKS PUBLIC COMPANY LIMI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месу, 89 Агландзия, п.к. 2121, Никосия, Кипр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Волг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Дальневосточная компания электро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183038, г.Мурманск, ул. Воровского, 5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  <w:lang w:val="en-US"/>
              </w:rPr>
              <w:t>31</w:t>
            </w:r>
            <w:r>
              <w:rPr>
                <w:rStyle w:val="PageNumber"/>
                <w:sz w:val="20"/>
                <w:szCs w:val="20"/>
              </w:rPr>
              <w:t>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9044,  </w:t>
            </w:r>
            <w:r>
              <w:rPr>
                <w:rStyle w:val="SUBST"/>
                <w:b w:val="false"/>
                <w:i w:val="false"/>
              </w:rPr>
              <w:t>г. Москва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ациональная таксоф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еверо-Западный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ибир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тавтелеком»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вязьин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34, г.Москва, ул. Пречистенка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ТНП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Уралсвязь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Центральная телекоммуникаци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Центральный 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Южная телекоммуникаци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Государственная корпораци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«Агентство по страхованию</w:t>
            </w:r>
          </w:p>
          <w:p>
            <w:pPr>
              <w:pStyle w:val="Normal"/>
              <w:rPr>
                <w:rStyle w:val="SUBST"/>
                <w:rFonts w:ascii="TimesNewRomanPS-BoldItalicMT;Times New Roman" w:hAnsi="TimesNewRomanPS-BoldItalicMT;Times New Roman" w:cs="TimesNewRomanPS-BoldItalicMT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кла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РФ, 109240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ерх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Таганский тупи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РФ, г. 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ценко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Ф, г. Владивосток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ьчунас Андрей Вита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хмут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-Битяй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2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РФ, г. 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иколай Александр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Нижн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минский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рпенко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имонто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Я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Корня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знец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</w:t>
            </w: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0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Малахов Сергей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2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тлях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евер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итин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РФ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5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ул Бори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Таганр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Нижн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люсин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лов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 Ульян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Южно-Сахалин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рилипко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Провотор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7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устовойт Денис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8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.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тан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Чи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Владивосток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Велик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</w:t>
            </w: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9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Новосибир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тских Витал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чен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г.Тве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 Ден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5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бер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>
                <w:rStyle w:val="PageNumber"/>
                <w:sz w:val="20"/>
                <w:szCs w:val="20"/>
              </w:rPr>
              <w:t>03.03.2010</w:t>
            </w:r>
            <w:bookmarkEnd w:id="4"/>
            <w:bookmarkEnd w:id="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РФ, 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асьянова Гюльнара Шам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рамог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айхутдинов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 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Иркут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Шатов Андре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09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ле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9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Олег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ш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Владим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4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Исключен из списка аффилированных лиц Рыжий В.П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09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Шатов А.В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09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Шатов Андре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Изменение даты наступления основания аффилированности лица, входящего в группу лиц акционерного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Юрченко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Е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ченко 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г. Москв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ЗАО «Скай линк»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Скай ли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а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Хасьяно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Г.Ш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асьянова Гюльнара Шам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 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«МС-Дирек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С-Дир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9044, г. Москва, ул. Воронцовская д. 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Храмогин В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рамог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ЗАО «Дельта Телек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Дельта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91186 г. Санкт-Петербург, ул. Б. Морская д. 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Дудин А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 Алекс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РФ, г. Санкт-Петербур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ЗАО </w:t>
            </w:r>
            <w:r>
              <w:rPr>
                <w:rStyle w:val="SUBST"/>
                <w:b w:val="false"/>
                <w:i w:val="false"/>
              </w:rPr>
              <w:t>«Астарт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ст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044, г. Москва ул. Воронцовская д. 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Кузнецов А.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знец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ООО «Пила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Пил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Карпенко В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рпенко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о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ОАО </w:t>
            </w:r>
            <w:r>
              <w:rPr>
                <w:bCs/>
                <w:iCs/>
                <w:sz w:val="20"/>
                <w:szCs w:val="20"/>
              </w:rPr>
              <w:t>«Московская сотовая связ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109044,  </w:t>
            </w:r>
            <w:r>
              <w:rPr>
                <w:rStyle w:val="SUBST"/>
                <w:b w:val="false"/>
                <w:i w:val="false"/>
              </w:rPr>
              <w:t>г. Москва ул. Воронцовская д. 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Студитских В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тских Витал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Корняков С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я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Владими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о из списка аффилированных лиц ОАО «Сахателек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 Якутск, ул. Курашова , 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 из списка аффилированных лиц Волошин К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РФ, 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о из списка аффилированных лиц ОАО «Алтайсвяз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лтай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656049, г.Барнаул, Красеоармейский пр-т, 61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а из списка аффилированных лиц </w:t>
            </w:r>
            <w:r>
              <w:rPr>
                <w:sz w:val="20"/>
                <w:szCs w:val="20"/>
              </w:rPr>
              <w:t>Дашкова</w:t>
            </w:r>
            <w:r>
              <w:rPr>
                <w:bCs/>
                <w:iCs/>
                <w:sz w:val="20"/>
                <w:szCs w:val="20"/>
              </w:rPr>
              <w:t xml:space="preserve"> Т.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Дашкова Татья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 Барнау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ЗАО </w:t>
            </w:r>
            <w:r>
              <w:rPr>
                <w:rStyle w:val="SUBST"/>
                <w:b w:val="false"/>
                <w:i w:val="false"/>
              </w:rPr>
              <w:t>«Сотовый Телефон Кузбасса Джи Эс Э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отовый Телефон Кузбасса Джи Эс Э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650099, г. Кемерово, п-т Советский, 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 из списка аффилированных лиц Бартышев А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Бартыше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г. Кемерово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ОАО </w:t>
            </w:r>
            <w:r>
              <w:rPr>
                <w:rStyle w:val="SUBST"/>
                <w:b w:val="false"/>
                <w:i w:val="false"/>
              </w:rPr>
              <w:t>«Теле</w:t>
            </w:r>
            <w:r>
              <w:rPr>
                <w:rStyle w:val="SUBST"/>
                <w:b w:val="false"/>
                <w:i w:val="false"/>
                <w:lang w:val="en-US"/>
              </w:rPr>
              <w:t>NET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9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Теле</w:t>
            </w:r>
            <w:r>
              <w:rPr>
                <w:rStyle w:val="SUBST"/>
                <w:b w:val="false"/>
                <w:i w:val="false"/>
                <w:lang w:val="en-US"/>
              </w:rPr>
              <w:t>NET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170000, г. Тверь, ул. Семеоновская, 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Изменение даты наступления основания аффилированности лица, входящего в группу лиц акционерного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4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РФ, г. 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Ф, г. 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 из списка аффилированных лиц Суконцев А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г. Новосибирск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Левин Д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Дмит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</w:t>
            </w: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 из списка аффилированных лиц З</w:t>
            </w:r>
            <w:r>
              <w:rPr>
                <w:bCs/>
                <w:iCs/>
                <w:color w:val="000000"/>
                <w:sz w:val="20"/>
                <w:szCs w:val="20"/>
              </w:rPr>
              <w:t>емцев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9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Ставропол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Сотников Ю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9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Ю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</w:t>
            </w: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 из списка аффилированных лиц </w:t>
            </w:r>
            <w:r>
              <w:rPr>
                <w:bCs/>
                <w:iCs/>
                <w:color w:val="000000"/>
                <w:sz w:val="20"/>
                <w:szCs w:val="20"/>
              </w:rPr>
              <w:t>Хотеев М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р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Фандеев Д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 Ден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рат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 из списка аффилированных лиц Сушилин Г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7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02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Быков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ЗАО </w:t>
            </w:r>
            <w:r>
              <w:rPr>
                <w:rStyle w:val="SUBST"/>
                <w:b w:val="false"/>
                <w:i w:val="false"/>
              </w:rPr>
              <w:t>«ФК-Связ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8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ФК-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ООО </w:t>
            </w:r>
            <w:r>
              <w:rPr>
                <w:rStyle w:val="SUBST"/>
                <w:b w:val="false"/>
                <w:i w:val="false"/>
              </w:rPr>
              <w:t>«Шахтерсксвяз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7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 из списка аффилированных лиц </w:t>
            </w:r>
            <w:r>
              <w:rPr>
                <w:rStyle w:val="SUBST"/>
                <w:b w:val="false"/>
                <w:i w:val="false"/>
                <w:color w:val="000000"/>
              </w:rPr>
              <w:t>Лозовой В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7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г. Шахтерс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ЗАО </w:t>
            </w:r>
            <w:r>
              <w:rPr>
                <w:sz w:val="20"/>
                <w:szCs w:val="20"/>
              </w:rPr>
              <w:t>«АТС-41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11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ТС-41»</w:t>
            </w:r>
          </w:p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 Пионерская, 11"А", стр. 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о из списка аффилированных лиц ЗАО </w:t>
            </w:r>
            <w:r>
              <w:rPr>
                <w:rStyle w:val="SUBST"/>
                <w:b w:val="false"/>
                <w:i w:val="false"/>
              </w:rPr>
              <w:t>«Телеком» Рязан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Закрытое  акционерное общество «Телеком»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90000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г. Рязань, ул. Затинная, д. 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11.10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а из списка аффилированных лиц Чуева Г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11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г. Рязан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 из списка аффилированных лиц </w:t>
            </w:r>
            <w:r>
              <w:rPr>
                <w:rStyle w:val="SUBST"/>
                <w:b w:val="false"/>
                <w:i w:val="false"/>
                <w:color w:val="000000"/>
              </w:rPr>
              <w:t>Белов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11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12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Бел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, 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а в список аффилированных лиц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sz w:val="20"/>
                <w:szCs w:val="20"/>
              </w:rPr>
              <w:t>Бондарев-Битяй Ю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-Битяй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Владими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5:00Z</dcterms:created>
  <dc:creator>Элина Морозова</dc:creator>
  <dc:description/>
  <cp:keywords/>
  <dc:language>en-US</dc:language>
  <cp:lastModifiedBy>Демьяненко</cp:lastModifiedBy>
  <cp:lastPrinted>2010-12-30T10:16:00Z</cp:lastPrinted>
  <dcterms:modified xsi:type="dcterms:W3CDTF">2011-01-11T14:05:00Z</dcterms:modified>
  <cp:revision>2</cp:revision>
  <dc:subject/>
  <dc:title>Аффилированные лица</dc:title>
</cp:coreProperties>
</file>