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3022, г.Москва, 2-я Звенигородская ул., д.13, стр.43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Лохин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86"/>
        <w:gridCol w:w="1985"/>
        <w:gridCol w:w="4961"/>
        <w:gridCol w:w="1592"/>
        <w:gridCol w:w="1592"/>
        <w:gridCol w:w="1593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Баклыков Андр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7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Левочка Родио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7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ысакова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7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Савченко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7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Терещенко Паве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РФ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7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6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Лох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РФ, 191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Санкт-Петербург, ул.Достоевского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 "Инвестиционная компания связи" (ОАО "Связьинвест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 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«РТКомм-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630102, г.Новосибирск, ул.Кирова, д. 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04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БАШРТКОМ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450104, г.Уфа, ул.Российская, д.153/2, офис 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8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РТКомм-Ю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344019, г.Ростов-на-Дону, ул.Мясникова, д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05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.2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шин Евген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>г.Ростов-на-Д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2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упов Ильгиз Раф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У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К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04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г.Владивосток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-т 100 лет Владивостоку, 3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UBST"/>
                <w:b w:val="false"/>
                <w:i w:val="false"/>
              </w:rPr>
              <w:t>Алтел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656099, г.Барнау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р-т Ленина, д.54В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 "АМ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91186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Б.Морская, д. 24, каб. 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рытое акционерное общество «АТС-3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4002, г. Иркутск, ул.Мира, 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ТС-41"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5708, Иркутская область, г. Братск, ул.Пионерская, 11"А", стр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Байкалвес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4005, г.Иркутск, ул.2-я Железнодорожная, д.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Владимир-Теле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Горохов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Енисей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0020, г.Красноярск, ул.Качинск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Мобильные телекоммуник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Народный телефон Сарат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10600, г.Саратов, ул.Киселева, д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Нижегородская сотовая 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3000, г.Н.Новгород, пл.М.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Закрытое акционерное общество «Ново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630099, г.Новосибирск, ул.Октябрьская, д.17 «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000, г.Тверь, ул.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Оренбург GSM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60000, г.Оренбург, ул.Володарского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Открытые коммуник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етербург Транзит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Стар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7909, г. Москва, 2-й Спасоналивковский пер., д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 акционерное общество "Телеком"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90006, г.Рязань, ул.Свободы, д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-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7140, г.Москва, ул.Краснопрудная, д.12/1, комн.15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Телепорт-Иван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32, г.Иваново, ул.Ташкентская, д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Транс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03035, г.Нижний Новгород, ул.Чаадаева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Ульяновск-GSM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32063, г.Ульяновск, ул. Гончарова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ФК-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9110, г. Москва, ул.Щепкина, д. 42 ,к. 2А, к.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Центе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ЦентрТелеком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 ком.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Чита НЭ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2090, г. Чита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Чайковского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Югсвязь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40, г. Краснодар, ул. Айвазовского, 110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спроводные информацион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rPr>
                <w:rStyle w:val="VisitedInternetLink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Южно-Сахалинск, ул.Ленина, д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Владимирский таксоф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20014, г.Владимир, пр-т Строителей, д.3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Гипросвязь-Консалтин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Гипросвязь-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711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Константиновский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-т, д.1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Гипросвязь-Сибир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78, г.Новосибирск, ул.Выставочная,15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600, г.Владивосток, ул.Верхнепортовая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"Интмаш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131, г.Волгоград, ул.Голубинск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Мобил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Мира, д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Нижегородский Теле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Новгород Дейтаком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73526, </w:t>
            </w:r>
            <w:r>
              <w:rPr>
                <w:color w:val="000000"/>
                <w:sz w:val="20"/>
                <w:szCs w:val="20"/>
              </w:rPr>
              <w:t>Новгородская обл, Новгородский р-н,</w:t>
            </w:r>
            <w:r>
              <w:rPr>
                <w:rStyle w:val="SUBST"/>
                <w:b w:val="false"/>
                <w:i w:val="false"/>
              </w:rPr>
              <w:t xml:space="preserve"> Панковка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Индустриальная, д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</w:t>
            </w:r>
            <w:r>
              <w:rPr>
                <w:bCs/>
                <w:iCs/>
                <w:sz w:val="20"/>
                <w:szCs w:val="20"/>
              </w:rPr>
              <w:t>«Парма-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67982, Республика Коми, г.Сыктывкар, улица Интернациональная, 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РПК «Связ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Россия, Ленинградская обл., Приозерский р-н, поселок Петро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СвязьПроект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СЗТ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1186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ул.Большая Морская, 26, каб.4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елеком-Терми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00, г.Иваново, пр.Ленина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елеком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53011, г.Иваново, ул.3-я Балинская, д. 9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Факториал-9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344082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Ростов-на-Дону, пер.Братский, д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Шахтерск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9910, Сахалинская область, г. Шахтерск, ул. Мира,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Юг-Гипро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0062, г.Краснодар, ул.Гагарина, д.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ЮТК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00, г.Краснодар, ул.Карасунская,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 ответственностью ЧОП "Защи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005, г.Волгоград, ул.Советская, д. 4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Частное охранное предприятие "Ростелеком-безопас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7486, г. Москва, ул.Дегунинская, д. 2, корп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 «Акционерная компания развития телефонной связи «Моби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000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Улан-Удэ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Сухэ-Батора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Волга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603000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Гипро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Дальневосточная компания электросвяз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90600, г.Владивосток, ул.Светланская, д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рмационные коммерческие сети «ОМР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460018, г.Оренбург, ул.Терешковой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Национальная таксофонная се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4214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пр-т Энгельса, 7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НГТС-Пей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78, г.Новосибирск, ул.Выставочная, д.15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Оздоровительный комплекс "Орби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2840, Краснодарский край, Туапсинский район, с.Ольг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Региональные информационные се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 ул.Трудов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1000, г. Москва, ул.Маросейка, 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ах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77000, г.Якутск, ул.Курашова 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связи и информатики Республики Даге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67000, г.Махачкала,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. Расула Гамзатова,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еверо-Западный 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1186</w:t>
            </w:r>
            <w:r>
              <w:rPr>
                <w:rStyle w:val="SUBST"/>
                <w:b w:val="false"/>
                <w:i w:val="false"/>
                <w:iCs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Гороховая, д.14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ибирь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 М.Горького, д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тавтелеком" им. В.И.Кузьм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5035, г.Ставрополь, пр.Октябрьской Революции, д.10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Уралсвязьинфор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Ф, </w:t>
            </w:r>
            <w:r>
              <w:rPr>
                <w:bCs/>
                <w:iCs/>
              </w:rPr>
              <w:t xml:space="preserve">620014, г. Екатеринбург, ул.Московская, д. 11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Центральная телекоммуникацион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Центральный телегра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 xml:space="preserve"> 350000, г.Краснодар, ул.Карасунская, д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Федеральное агентство по управлению федеральным имуществом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Ф, 103685, г.Москва, Никольский пер, д.9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ткрытое  акционерное общество </w:t>
            </w:r>
            <w:r>
              <w:rPr>
                <w:bCs/>
                <w:iCs/>
                <w:sz w:val="20"/>
                <w:szCs w:val="20"/>
              </w:rPr>
              <w:t>"ИнфоТеКС Таганрог 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47935, г.Таганрог, ул.Октябрьская, д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га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ганин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bCs/>
                <w:iCs/>
                <w:sz w:val="20"/>
                <w:szCs w:val="20"/>
              </w:rPr>
              <w:t xml:space="preserve"> Иркутская обл., г.Бра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кулич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ндрее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Краснодар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ндреев Андр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Владимир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фанасьев Анато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икоева Ирэ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Бойце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Рязан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ржонов Игорь 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Улан-Удэ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Булгакова Марина Владил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Виноградо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лошин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Якутск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амзатов Гамзат Била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ахачкал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вгеньев Антон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3.07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емце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таврополь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хар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.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ван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Ульянов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ван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яр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ае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ледин Викто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литоченко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Волгоград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злов Андрей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паков Анто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Владивосток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опаченко Леонид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ми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опыти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Иваново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остенко Виталий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Твер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раснобородько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рухмал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Ростов-на-Дону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Кузнецов Павел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sz w:val="20"/>
                <w:szCs w:val="20"/>
              </w:rPr>
              <w:t>Курочк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учко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епихо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  <w:color w:val="000000"/>
              </w:rPr>
              <w:t>Московская область, г.Хим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твишко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  <w:color w:val="000000"/>
              </w:rPr>
              <w:t xml:space="preserve"> г.Новосибирск-7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озовой Викто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е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7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тиросян Ваагн Артаваз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ирон Станислав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03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трюшкин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Чит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мотенко Никола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Орен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 Александр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мельченко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Нижн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апулин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Иваново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Андр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Нижн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лищук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пов Евген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Южно-Сахалин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ыж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Орен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дин Его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жков Эдуард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>, Республика Коми, г.Сыктывк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, г.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й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12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ыколенко Ольга Е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краина, Автономная республика Крым, г.Ял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алюков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7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восто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кол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пов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елик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аткевич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ляро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овосибир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конце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шилин Георг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рентьев Кирил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рентьев 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Барна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5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кин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верь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фимкин Анатолий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Екатерин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отее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Са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9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Евгений Павл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Ир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ева Га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язань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Шапова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Иркут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еденков Олег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епелев Олег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Иваново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кин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ми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ьев Владимир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восто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нковский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i w:val="false"/>
              </w:rPr>
              <w:t>Никодимова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димов Игорь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н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</w:t>
            </w:r>
            <w:r>
              <w:rPr>
                <w:rStyle w:val="SUBST"/>
                <w:b w:val="false"/>
                <w:i w:val="false"/>
              </w:rPr>
              <w:t>Мирон С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3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ирон Станислав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является членом коллегиального исполнительного ораг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о из Списка аффилированных лиц </w:t>
            </w:r>
            <w:r>
              <w:rPr>
                <w:rStyle w:val="SUBST"/>
                <w:b w:val="false"/>
                <w:i w:val="false"/>
              </w:rPr>
              <w:t>ООО «Пермская телерадиокомпания Урал Информ 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«Пермская телерадиокомпания Урал Информ 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614060, г. Пермь, ул. Крупской, д.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нжит к той группе лиц, к которой принадлежит акционерное общество: ООО «Урал Информ ТВ» является лицом, находящемся под косвенным контролем ОАО «Связь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i w:val="false"/>
              </w:rPr>
              <w:t>Цвет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Цвет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 w:val="false"/>
                <w:i w:val="false"/>
              </w:rPr>
              <w:t>ООО «Шахтерсксвяз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бщество с ограниченной ответственностью «Шахтерск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649910, Сахалинская область, г. Шахтерск, ул. Мира, 2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н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</w:t>
            </w:r>
            <w:r>
              <w:rPr>
                <w:rStyle w:val="SUBST"/>
                <w:b w:val="false"/>
                <w:i w:val="false"/>
              </w:rPr>
              <w:t>Евгеньева А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7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Евгеньев Антон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н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3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i w:val="false"/>
              </w:rPr>
              <w:t>Сысое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7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Сысоев Александр Абра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i w:val="false"/>
              </w:rPr>
              <w:t>Носк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7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Носков Никола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.08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о из Списка аффилированных лиц </w:t>
            </w:r>
            <w:r>
              <w:rPr>
                <w:rStyle w:val="SUBST"/>
                <w:b w:val="false"/>
                <w:i w:val="false"/>
              </w:rPr>
              <w:t>ЗАО «С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7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Закрытое акционерное общество «Санкт-Петербургская информацион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оссия, г. Санкт-Петербур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н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5.12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о из Списка аффилированных лиц </w:t>
            </w:r>
            <w:r>
              <w:rPr>
                <w:rStyle w:val="SUBST"/>
                <w:b w:val="false"/>
                <w:i w:val="false"/>
              </w:rPr>
              <w:t>ООО «Связь-Сервис-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«Связь-Сервис-Иг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90046, г. Рязань, ул. Есенина, д.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: ООО </w:t>
            </w:r>
            <w:r>
              <w:rPr>
                <w:rStyle w:val="SUBST"/>
                <w:b w:val="false"/>
                <w:i w:val="false"/>
              </w:rPr>
              <w:t xml:space="preserve">«Связь-Сервис-Игра» </w:t>
            </w:r>
            <w:r>
              <w:rPr>
                <w:rStyle w:val="PageNumber"/>
                <w:sz w:val="20"/>
                <w:szCs w:val="20"/>
              </w:rPr>
              <w:t>является лицом, находящемся под косвенным контролем ОАО «Связь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8.07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i w:val="false"/>
              </w:rPr>
              <w:t>Разумовского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12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Разумовский Лев Григо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i w:val="false"/>
              </w:rPr>
              <w:t>Середин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09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Середин Сергей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Барна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7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i w:val="false"/>
              </w:rPr>
              <w:t>Богаткин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1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Богаткин Александр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Саратов,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4.06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</w:t>
            </w:r>
            <w:r>
              <w:rPr>
                <w:rStyle w:val="SUBST"/>
                <w:b w:val="false"/>
                <w:i w:val="false"/>
              </w:rPr>
              <w:t>Хотее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1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8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Хотеев Михаил Александ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</w:t>
            </w:r>
            <w:r>
              <w:rPr>
                <w:rStyle w:val="SUBST"/>
                <w:b w:val="false"/>
                <w:i w:val="false"/>
              </w:rPr>
              <w:t>Терентьев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09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8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рентьев Юрий Александ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Барна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5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</w:t>
            </w:r>
            <w:r>
              <w:rPr>
                <w:rStyle w:val="SUBST"/>
                <w:b w:val="false"/>
                <w:i w:val="false"/>
              </w:rPr>
              <w:t>Лозовой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11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8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озовой Виктор Пет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Шахте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7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i w:val="false"/>
              </w:rPr>
              <w:t>Солодухина К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6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0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ухин Константи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1.07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i w:val="false"/>
              </w:rPr>
              <w:t>Яковлев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6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0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ади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1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</w:t>
            </w:r>
            <w:r>
              <w:rPr>
                <w:rStyle w:val="SUBST"/>
                <w:b w:val="false"/>
                <w:i w:val="false"/>
              </w:rPr>
              <w:t>Хозяин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6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0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Хозяинов Антон Алекс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6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ubst1">
    <w:name w:val="subst"/>
    <w:basedOn w:val="Style8"/>
    <w:qFormat/>
    <w:rPr>
      <w:b/>
      <w:bCs/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0:00Z</dcterms:created>
  <dc:creator>Элина Морозова</dc:creator>
  <dc:description/>
  <cp:keywords/>
  <dc:language>en-US</dc:language>
  <cp:lastModifiedBy>Демьяненко</cp:lastModifiedBy>
  <cp:lastPrinted>2009-07-02T17:45:00Z</cp:lastPrinted>
  <dcterms:modified xsi:type="dcterms:W3CDTF">2009-07-02T14:00:00Z</dcterms:modified>
  <cp:revision>2</cp:revision>
  <dc:subject/>
  <dc:title>Аффилированные лица</dc:title>
</cp:coreProperties>
</file>