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явка на посещение ДЦ РТКОММ М1 (Варшавское шоссе, д.125, стр.1) и проведение рабо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</w:rPr>
        <w:t xml:space="preserve">Для оформления разового пропуска для посещения Дата-центра необходимо прислать заявку по ниже приведенной форме на адрес: </w:t>
      </w:r>
      <w:hyperlink r:id="rId2">
        <w:r>
          <w:rPr>
            <w:rStyle w:val="InternetLink"/>
            <w:rFonts w:cs="Helvetica" w:ascii="Helvetica" w:hAnsi="Helvetica"/>
          </w:rPr>
          <w:t xml:space="preserve"> support-stack@rtcomm.ru</w:t>
        </w:r>
      </w:hyperlink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 Компания: __________________, договор N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2. Ф.И.О. лиц на посещение:</w:t>
        <w:br/>
        <w:t>_______________________________</w:t>
        <w:br/>
        <w:t>_______________________________</w:t>
        <w:br/>
        <w:br/>
        <w:t>3. Дата и время прибытия ___/___/20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___: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риентировочное время проведения работ: ___ ч __мин.</w:t>
        <w:br/>
        <w:br/>
        <w:t>4. Цель посещения (оставить нужное)</w:t>
        <w:br/>
        <w:t>- настройка оборудования</w:t>
        <w:br/>
        <w:t>- изменение конфигурации</w:t>
        <w:br/>
        <w:t xml:space="preserve">- вынос оборудования </w:t>
        <w:br/>
        <w:t>сервер / свитч, кол-во юнитов ____U, название ________________</w:t>
        <w:br/>
        <w:t>- внос оборудования (оставить нужное):</w:t>
        <w:br/>
        <w:t>сервер / свитч, кол-во юнитов ____U, название ________________</w:t>
        <w:br/>
        <w:t>порт для подключения  - да / нет</w:t>
        <w:br/>
        <w:t>Выделение IP-адреса - да / нет (кол-во)</w:t>
        <w:br/>
        <w:br/>
        <w:t>5. Автомобиль: марка ____________, гос. номер _ ___ __.</w:t>
        <w:br/>
        <w:br/>
        <w:t>6. Подготовительные работы. Указать необходимые подготовительные работы.</w:t>
        <w:br/>
        <w:t>Например:</w:t>
        <w:br/>
        <w:t xml:space="preserve">просьба к приезду снять сервер N_______ (если необходимо) и  вынести в </w:t>
        <w:br/>
        <w:t>клиентскую комна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7. Акты приема передачи (оставить нужное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привезем с собой подписанны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будут оформлены на мес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не требуют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upport-stack@rtcom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28:00Z</dcterms:created>
  <dc:creator>shwed</dc:creator>
  <dc:description/>
  <cp:keywords/>
  <dc:language>en-US</dc:language>
  <cp:lastModifiedBy>Феоктистова Татьяна Михайловна</cp:lastModifiedBy>
  <cp:lastPrinted>2010-12-22T15:41:00Z</cp:lastPrinted>
  <dcterms:modified xsi:type="dcterms:W3CDTF">2020-08-05T10:31:00Z</dcterms:modified>
  <cp:revision>8</cp:revision>
  <dc:subject/>
  <dc:title>Посещение Дата-центра и проведение работ</dc:title>
</cp:coreProperties>
</file>