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Для Абонента – юридического лица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 бланке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ЗАЯВКА НА ПРЕДОСТАВЛЕНИЕ ЕЖЕМЕСЯЧНОЙ ДЕТАЛИЗАЦИИ СЧ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 xml:space="preserve">В АО "ГлобалТел" </w:t>
      </w:r>
    </w:p>
    <w:p>
      <w:pPr>
        <w:pStyle w:val="Heading3"/>
        <w:jc w:val="left"/>
        <w:rPr/>
      </w:pPr>
      <w:r>
        <w:rPr/>
        <w:t>факс (495) 984-26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Абонентский №______________________        Лицевой счет №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/>
        <w:t xml:space="preserve">Кодовое слово ________________________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игинал детализации счета будет отправляться по почте вместе с биллинговыми счет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Номер факса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 которым дополнительно необходимо высылать ежемесячную детализацию счета______________________________________ </w:t>
      </w:r>
    </w:p>
    <w:p>
      <w:pPr>
        <w:pStyle w:val="Normal"/>
        <w:spacing w:before="240" w:after="0"/>
        <w:rPr>
          <w:sz w:val="18"/>
          <w:lang w:val="en-US"/>
        </w:rPr>
      </w:pPr>
      <w:r>
        <w:rPr>
          <w:sz w:val="18"/>
        </w:rPr>
        <w:t>Подтверждаю, что мы ознакомлены с условиями предоставления услуги «Детализация счета», и, в частности, что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18"/>
        </w:rPr>
        <w:t xml:space="preserve">отправка биллингового счета (включая детализацию) по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– бесплатно </w:t>
      </w:r>
    </w:p>
    <w:p>
      <w:pPr>
        <w:pStyle w:val="Normal"/>
        <w:numPr>
          <w:ilvl w:val="0"/>
          <w:numId w:val="2"/>
        </w:numPr>
        <w:spacing w:before="240" w:after="0"/>
        <w:rPr>
          <w:sz w:val="18"/>
        </w:rPr>
      </w:pPr>
      <w:r>
        <w:rPr>
          <w:sz w:val="18"/>
        </w:rPr>
        <w:t>стоимость детализации за один биллинговый период (за один месяц) за один номер  - 5,00 у.е. (без НДС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18"/>
        </w:rPr>
        <w:t>отправка страницы по факсу, стоимость одной отправленной страницы - 0,50 у.е. (без НДС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18"/>
        </w:rPr>
        <w:t>отправка детализации счета по e-mail, стоимость - 0,50 у.е. (без НДС)</w:t>
      </w:r>
      <w:r>
        <w:rPr>
          <w:rFonts w:cs="Arial" w:ascii="Arial" w:hAnsi="Arial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709"/>
        <w:gridCol w:w="425"/>
        <w:gridCol w:w="425"/>
        <w:gridCol w:w="709"/>
        <w:gridCol w:w="425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луга «Отправка биллингового счета по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а “Детализация счета по факс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sz w:val="18"/>
              </w:rPr>
              <w:t xml:space="preserve">Услуга “Детализация счета по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”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Заполнить дату предоставления ежемесячной детализации _____________________________________      (предоставляется с текущего месяца или со следующего месяца)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Представитель  _________________________________                         _________________________________            _________________________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олжность                                                                                                                              Ф.И.О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Подпись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М.П.</w:t>
      </w:r>
    </w:p>
    <w:p>
      <w:pPr>
        <w:pStyle w:val="TextBodyIndent"/>
        <w:ind w:left="5652" w:firstLine="2268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5040" w:hanging="0"/>
        <w:rPr/>
      </w:pPr>
      <w:r>
        <w:rPr/>
        <w:t>"_____" ________________________ 20__  г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1:00Z</dcterms:created>
  <dc:creator>ГлобалТел</dc:creator>
  <dc:description/>
  <cp:keywords>ежемесячная детализация</cp:keywords>
  <dc:language>en-US</dc:language>
  <cp:lastModifiedBy>Калядина Мария Аркадьевна</cp:lastModifiedBy>
  <cp:lastPrinted>2002-09-05T15:46:00Z</cp:lastPrinted>
  <dcterms:modified xsi:type="dcterms:W3CDTF">2016-06-21T11:11:00Z</dcterms:modified>
  <cp:revision>3</cp:revision>
  <dc:subject/>
  <dc:title>Для юридических лиц</dc:title>
</cp:coreProperties>
</file>