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7473, г.Москва, улица Делегатская, д.5, стр.1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 Лохин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ода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3"/>
        <w:gridCol w:w="2652"/>
        <w:gridCol w:w="2309"/>
        <w:gridCol w:w="1247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а Иван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791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Калугин Серге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Колесников Александр Вяче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i/>
                <w:sz w:val="20"/>
                <w:szCs w:val="20"/>
              </w:rPr>
              <w:t xml:space="preserve">Мельхорн Кай-Ув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нытко Александр 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хин Валерий Пет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8.2013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 xml:space="preserve">РФ, 191002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г. Санкт-Петербург, ул.Достоевского, 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3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99,51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99,512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Калугин Серге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2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 «Инвестиционная компания связи»                 (ОАО «Связьинвест»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Ф, </w:t>
            </w:r>
            <w:r>
              <w:rPr>
                <w:rStyle w:val="SUBST"/>
              </w:rPr>
              <w:t>119121, г. Москва, ул. Плющиха, д.55, стр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3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0,48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0,487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Семенов Вадим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Московская обла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01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PageNumber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ество с ограниченной ответственностью «МОБИТЕ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9121, г. Москва, ул. Плющиха, д. 55, стр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.05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Вяче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Дочернее предприят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ансионат «Малахи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Украина, 98607, Автономн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Крым, г. Ялта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ул. Щербака, д.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12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гачев Виктор Никола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краина, Автономная Республика Крым, г. Ял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ВЕСТЕЛ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17485, город Москва, улица Бутлерова, дом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12.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ьвов Дмитрий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.08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Глобалстар - Космические Телекоммуник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7427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ул. Дубовая роща, д. 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ичкин Сергей Алекс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.08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ГЛОБУС-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127018, г. Москва, ул. Образцова, д. 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4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7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ЗЕБРА 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5172, Российская Федерация, г. Москва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Гончарная, дом 30, строение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удрин Сергей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"ИНКОМ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119021, г. Москва, Зубовский бульвар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дом 27/26, стр.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тов Андрей Влади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"Московский центр новых технологий телекоммуникаций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9002, г. Москва, ул. Арбат, д.46, стр. 1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9.10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етров Андрей Леонид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 «АМ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1186, Санкт-Петербург, ул. Большая Морская, д. 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7.200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 «ЭНТЕ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083, Россия, город Москва, улица Мишина, дом 56, строение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иридов Иван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ILOR VENTURES LT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тасиноу, 8 Квартира/Офис 30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п.к. 1060, Никосия, Кип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(Stasinou, 8 Flat/Office 303 P.C. 1060, Nicosia, Cypru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ос Цаггари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Кипр, Никос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d2783-Identity-H" w:ascii="Fd2783-Identity-H" w:hAnsi="Fd2783-Identity-H"/>
                <w:b/>
                <w:i/>
                <w:sz w:val="22"/>
                <w:szCs w:val="22"/>
              </w:rPr>
              <w:t>«</w:t>
            </w:r>
            <w:r>
              <w:rPr>
                <w:b/>
                <w:i/>
                <w:sz w:val="20"/>
                <w:szCs w:val="20"/>
              </w:rPr>
              <w:t>ДЖИЭНСИ-АЛЬФ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РА, город Абовян 2201, ул. Хагахутян, номер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к Фарамазя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Армения,</w:t>
              <w:br/>
              <w:t xml:space="preserve"> г. Абовя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1002, </w:t>
            </w:r>
            <w:r>
              <w:rPr>
                <w:rStyle w:val="SUBST"/>
                <w:bCs/>
                <w:iCs/>
                <w:szCs w:val="20"/>
              </w:rPr>
              <w:t xml:space="preserve"> г. Санкт-Петербург, ул. Достоевского, д. 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оров Андрей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0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КМ-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549, г. Москва, ул. Пришвина, дом 8, корпус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игалев Алексей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ТКомм-Сибир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30102, г. Новосибирск, ул. Кирова, д. 86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11.04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ванов Александр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овосибир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«РТКомм-Волга-Ура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Башкортостан,</w:t>
            </w:r>
          </w:p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5, г. Уфа, ул. 50-летия Октября, д. 11/2, офис 4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купов Ильгиз Рафик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РТКомм-Юг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Ф, 344019, г. Ростов-на-Дону, ул. Мясникова, д. 5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20.05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горшин Евгений Васи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Ростов-на-До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7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Русэнерго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Ф, 127276, . Москва, ул. Ботаническая д. 14,  офис 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8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Общество с ограниченной ответственностью «РТК-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FontStyle86"/>
                <w:sz w:val="20"/>
                <w:szCs w:val="20"/>
              </w:rPr>
              <w:t>РФ, 127051, г. Москва, Большой Сухаревский пер.д. 19 стр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Стафеев Денис Влади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i/>
                <w:sz w:val="20"/>
                <w:szCs w:val="20"/>
              </w:rPr>
              <w:t>20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траховая компания «Костар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19021, город Москва, Зубовский бульвар, дом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/26, стр.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9.199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Операторский цент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 г.Тверь, ул.Симеоновская, д.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.12.200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Богачев Александр 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сточник и 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3380, Московская область, Наро-Фоминский район, городское поселение Наро-Фоминск, у пос. д/о Бекас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ормотова Мария 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8" w:leader="none"/>
                <w:tab w:val="center" w:pos="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18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Открытое 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ИнфоТеКС Таганрог 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347935, Ростовская область, г. Таганрог,</w:t>
            </w:r>
          </w:p>
          <w:p>
            <w:pPr>
              <w:pStyle w:val="Normal"/>
              <w:jc w:val="center"/>
              <w:rPr>
                <w:rStyle w:val="SUBST"/>
                <w:rFonts w:ascii="Fd59819-Identity-H" w:hAnsi="Fd59819-Identity-H" w:cs="Fd59819-Identity-H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Октябрьская, д. 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0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етров Александр Григо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 Таганро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green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Московская международная телефонная станция № 9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  <w:r>
              <w:rPr>
                <w:rStyle w:val="SUBST"/>
                <w:bCs/>
                <w:iCs/>
                <w:szCs w:val="20"/>
              </w:rPr>
              <w:t xml:space="preserve"> 117485, г. Москва, ул. Бутлерова, д.7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фанасьев Денис Николаевич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37, г. Москва. 1-я Парковая ул., д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мошкин Дмитр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1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ТАРТ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7909, г. Москва, 2-й Спасоналивковский пер., д.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8.1998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шкарев Алексей Павл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Российская документальная электросвязь «РОСТЕЛЕГРАФ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25375, г. Москва, ул. Тверская, д.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ипко Виктор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«Информационные технологии связи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119034 г. Москв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Пречистенка, д. 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11.2009</w:t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ноградов Константин Олег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Жуков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Башинформсвяз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я, Республика Башкортостан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од Уфа, у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енина, 32/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феев Рустем Рузбек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Уфимский завод «Пром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Уфа, ул.50 Лет СССР, 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имиров Марат Альтаф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ИС-Теле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71, Республика Башкортостан,  г.Уфа, ул.50 Лет СССР, 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зиев Радик Мизхат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Сотовая связь Башкортоста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106, г.Уфа, ул.Рабкоров,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хамадеев Фаиль Рафаэлеви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лизинг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000, г.Уфа, Республика Башкортостан, ул.Ленина, 32/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Брусенцев Дмитрий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Баштелекоминвес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000, г.Уфа, Республика Башкортостан, ул.Ленина, 32/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бдуллин Азат Миннулович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БашТелекомСервис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000, г.Уфа, ул. Ленина, дом 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усов Фарит Минигали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Уф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«СтерлитамакСвязьстройсервис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3120, Республика Башкортостан, г.Стерлитамак, ул. Коммунистическая, 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Гаврилюк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Стерлитама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ткрытое акционерное общество «НАЦИОНАЛЬНЫЕ ТЕЛЕКОММУНИК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оссийская Федерация, 117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</w:rPr>
              <w:t>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2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Национальные кабельные сет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Российская Федерация, 117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раг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митрий Ль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4.20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Телекомпания Санкт-Петербургское кабельное телевиден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0013, Россия, г. Санкт-Петербург, ул. Верейская, д. 34, лит. 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сеев Руслан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ТКТ-Стро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нкт-Петербург, Рижский пр. д. 37, литер А, пом.7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Сираканян </w:t>
            </w:r>
            <w:r>
              <w:rPr>
                <w:b/>
                <w:bCs/>
                <w:i/>
                <w:iCs/>
                <w:sz w:val="20"/>
                <w:szCs w:val="20"/>
              </w:rPr>
              <w:t>Рубен Мана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Национальное Медиа Агентств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нкт-Петербург, улица Верейская, дом 36, литер 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асулина Вера Дмитр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Крессида-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Умбриэль-меди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йзман Марина Валенти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13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Миранда - 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эк-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имшин Виктор Ю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визионная компания «Новый выбо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49, г. Москва, ул. Донская д. 11, стр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наенкова Надежда Серг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НКС-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105, г. Москва, ул. Нагатинская, д. 1, 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АртМедиа Групп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022, г. Москв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ул. 2-я Звенигородска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. 13, стр.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Телеканал Ойкумен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281, г. Москва, ул. Летчика Бабушкина, дом 32, корп.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Арт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226, г. Москва, ул. Сельскохозяйственная, дом 20, корп.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Оберон - меди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031, г. Москва, ул. Неглинная, д. 18/1, стр. 1 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утин Андрей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АртМедиа Марк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3022, г. Москва, 2-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венигородская улица, дом 13, строение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овалев Степан Евгень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4.02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Телеканал «Мать и дит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3022, г. Москва, ул. 2-ая Звенигородская, д. 13,</w:t>
              <w:br/>
              <w:t xml:space="preserve"> стр.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йбурина Альфия Гал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Мостелесет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105, г. Москва, Нагатинская ул., д. 1,</w:t>
              <w:br/>
              <w:t>стр. 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51"/>
                <w:b/>
                <w:bCs/>
                <w:i/>
                <w:iCs/>
                <w:sz w:val="20"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мьяненко Наталья 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МАКОМНЕ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29110, г. Москва, Капельский переулок</w:t>
              <w:br/>
              <w:t xml:space="preserve"> дом 8, строение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рыгин Олег Евген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Мос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я, 127051, г. Москва, Большой Каретный переулок, д. 22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ения 2, 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онов Серге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.10.20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ЭЛКАТЕ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5484, г. Москва, ул. 16-ая Парковая, д. 2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ЭЛТЕЛЕКО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000, Московская область, г. Электросталь, проспект  Ленина, д. 47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Акимов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Ю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овская об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Новосибирское Антенно-кабельное телевизионное вещание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034, г. Новосибирск, ул. Тихвинская, д. 6,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9.0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иршов Олег Пет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овосибир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Национальные кабельные сети - ЕвроАзия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620014, г. Екатеринбург, ул. 8 Марта, д.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Телесеть - 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014, г. Екатеринбург, ул. 8 Марта, д.13, оф. 5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бирцев Денис 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Екатерин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анкт-Петербургские Таксофон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94214, Россия, г. Санкт-Петербург,  пр. Энгельса, д. 74, корп. 2, лит. 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8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устовойт Денис Алекс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Чита-Он-Лай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72007, Российская Федерация, Забайкальский край г. Чита, ул. Чкалова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м 158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фис 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лыгин Евгени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и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ла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038, г. Мурманск, ул. Воровского, дом 5/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икитин Виктор Александро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урманс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8.05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Парма-Инфор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7982, Россия, Республика Коми, г. Сыктывкар, ул. Первомайская дом 86/1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2.02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жков Эдуард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Республика Коми, г. Сыктывка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Закрытое акционерное общество «Северен-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011, г. Санкт-Петербург, Лиговский пр., дом 216, литер А, помещение 2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bCs/>
                <w:iCs/>
                <w:szCs w:val="20"/>
              </w:rPr>
              <w:t>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2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гир Сергей Вяче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екреационно-профилактический комплекс  «Связист» (ЗАО «РПК «Связист»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Ленинградская область, Приозерский район, поселок «Петро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.02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бнов Алексей Геннад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</w:t>
            </w:r>
            <w:r>
              <w:rPr>
                <w:rStyle w:val="SUBST"/>
                <w:iCs/>
                <w:szCs w:val="20"/>
              </w:rPr>
              <w:t>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Новгород Дейтаком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000, г. Великий Новгород, ул. Михайлова, д.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2.02.2009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пов Игорь 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еликий Новгор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23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телеком – Розничные систем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021, г. Москва, Зубовский бульвар, дом 27/2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ение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ранов Феликс Самуил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Владимир Теле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600022,</w:t>
            </w:r>
          </w:p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г. Владимир, пр-т Ленина,</w:t>
            </w:r>
          </w:p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д .65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ндарева-Битяй Юлия Викто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г. Владими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1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Телеком-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107140, Россия, город Москва, улица Краснопрудная, дом 12/1, строение 1, помещение 15,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12.200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Телеком-Термина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53000, г. Иваново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роспект  Ленина, д. 13, оф. 10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апулин Андре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Ивано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 </w:t>
            </w:r>
            <w:r>
              <w:rPr>
                <w:rStyle w:val="SUBST"/>
                <w:bCs/>
                <w:iCs/>
                <w:szCs w:val="20"/>
              </w:rPr>
              <w:t>«РТ Лаб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41400, Московская область, г. Химки, ул. Пролетарская, дом 23, комн. 10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рентьев Кирилл 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римаФинан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317, г.Москва, ул.Антонова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всеенко, д. 13, стр.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0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юснин Игорь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.12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1000, Россия, г.Москва, ул.Маросейка, д.2/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удобко Александр Рости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РОСНЕТ - Урал 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091, г. Челябинск, проспект Ленина,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31.01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Шашин Андре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Челябин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1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Мобил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600017, Российская Федерация, г.Владимир, ул. Мира, дом 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ипов Павел Юрьевич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Style w:val="SUBST"/>
                <w:bCs/>
                <w:iCs/>
                <w:szCs w:val="20"/>
              </w:rPr>
              <w:t>Нижегородская сотовая связь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603000, Нижний Новгород, пл. Максима Горького, Дом связ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сым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ячеслав  Расих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3.04.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rStyle w:val="SUBST"/>
                <w:bCs/>
                <w:iCs/>
                <w:szCs w:val="20"/>
              </w:rPr>
              <w:t>Народный Телефон Саратов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г. Саратов, ул. Киселева, 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филова Татьяна Константи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UBST"/>
                <w:bCs/>
                <w:iCs/>
                <w:color w:val="000000"/>
                <w:szCs w:val="20"/>
              </w:rPr>
              <w:t>27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ЕЛЕКОМ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НТЕРНЭШНЛ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МИТ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(ROSTELECOM INTERNATIONAL LIMITED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Стасиноу, 8 Квартира/Офис 303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п.к. 1060, Никосия, Кип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(Stasinou, 8 Flat/Office 303 P.C. 1060, Nicosia, Cypru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51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Неверова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Елена Вале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</w:t>
            </w:r>
            <w:r>
              <w:rPr>
                <w:b/>
                <w:bCs/>
                <w:i/>
                <w:iCs/>
                <w:sz w:val="20"/>
                <w:szCs w:val="20"/>
              </w:rPr>
              <w:t>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ТЕЛЕСЕ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6, Российская Федерация, Республика Татарстан, г. Казань, ул. Рахимова, дом 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ТЕЛЕСЕТ ИНВЕС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6, Российская Федерация, Республика Татарстан, г. Казань, ул. Рахимова, дом 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ТНПКО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20006, Республика Татарстан, г. Казань, ул. Рахимова, д. 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Связьинвес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850, Республика Татарстан, г. Набережные Челны, б-р Ямашева, д. 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ностаев Максим Владислав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Ижев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</w:t>
            </w:r>
            <w:r>
              <w:rPr>
                <w:b/>
                <w:bCs/>
                <w:i/>
                <w:iCs/>
                <w:sz w:val="20"/>
                <w:szCs w:val="20"/>
              </w:rPr>
              <w:t>«Симбирские телекоммуникационные систем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32045, г. Ульяновск, ул. Рябикова, д. 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равашкин Олег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г. Ульянов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Южно-Уральская Телефонная Компан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454001, г. Челябинск, ул. 40 лет Победы, дом 33 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.12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Байкалвест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</w:t>
              <w:br/>
              <w:t xml:space="preserve"> г. Иркутск, 2-я Железнодорожная ул., 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тля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 Геннад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Иркутс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Енисей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660020 город Красноярск, ул. Качинская,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вин Дмитрий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овосибир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Акционерная компания развития телефонной связи «Мобил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670047, г. Улан-Удэ, </w:t>
              <w:br/>
              <w:t>ул. Сахьяновой, 9, строение 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аров Андре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1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Региональные информационные сет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йская Федерация, 630049 город Новосибирск, ул. Дуси Ковальчук, </w:t>
              <w:br/>
              <w:t>д. 258/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йданов Юрий 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Новосибир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Cs/>
                <w:szCs w:val="20"/>
              </w:rPr>
              <w:t>16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КО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 xml:space="preserve">690048, Россия, </w:t>
              <w:br/>
              <w:t>г. Владивосток, проспект 100 лет Владивостоку, 38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04.03.200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лошин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стантин Геннад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. Владивосто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isitedInternetLin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Беспроводные информационные технолог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VisitedInternetLin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</w:t>
              <w:br/>
              <w:t xml:space="preserve">г. Южно-Сахалинск, </w:t>
              <w:br/>
              <w:t>ул. Ленина, д.2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05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Попов Евгений Ю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Южно-Сахалин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толиц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7000, г.Якутск, ул.Бестужева-Марлинского, д.9 корпус 2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льников Андрей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Якут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690600, г. Владивосток,</w:t>
              <w:br/>
              <w:t xml:space="preserve"> ул. Верхнепортовая 2-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5" w:hanging="0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21.01.200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«ИНТМАШСЕРВИ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Россия, г. Волгоград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ул. Голубинская, д. 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литоченко Игорь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Волгогра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Факториал-99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 г. Ростов-на-Дону, пер. Братский, 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10.2002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Крухмалев Андрей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Ростов-на-Дон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ЮТК-Финан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г. Краснодар, ул. Карасунская, 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5.03.200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минский Михаил Геннад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раснода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3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Оздоровительный комплекс «Орби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352840, Краснодарский край, Туапсинский район, с. Ольгин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Краснода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Волгоград-GSM»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400131, г. Волгоград, ул. Коммунистическая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19 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8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Юшкин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ргей Васи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г. Волгогра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Скай Лин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09044, г. Москва, ул. Воронцовская, д.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имофеев Андрей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Дельта Теле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197198,</w:t>
            </w:r>
          </w:p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нкт-Петербург, просп. Добролюбова, 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тятько Анатол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нинградская обла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Московская сотовая 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09044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Воронцовская,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ядово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гей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«МС-Дирек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09044, г. Москва, ул. Воронцовская, д.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Астарт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  <w:r>
              <w:rPr>
                <w:rStyle w:val="SUBST"/>
              </w:rPr>
              <w:t>109044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. Москва,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</w:rPr>
              <w:t>ул. Воронцовская,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Российская Федерация, 123557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Москва, ул. Пресненский Вал, д. 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Закрытое акционерное общество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«Скай-1800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109044, г. Москва, ул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ронцовская, д.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рамогин Владимир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UBST"/>
                <w:bCs/>
                <w:iCs/>
                <w:lang w:val="en-US" w:eastAsia="en-US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Style w:val="Style17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UBST"/>
                <w:bCs/>
                <w:iCs/>
                <w:lang w:val="en-US" w:eastAsia="en-US"/>
              </w:rPr>
              <w:t>04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Кабардино-Балкарская Сотовая Связь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г. Нальчик, пр. Ленина, 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тяшкин Владимир Яковл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Нальчи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Саратовская Система Сотовой Связи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10040, г. Саратов,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-т 50 лет Октября, 110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аркунов Павел Александ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Горно-Алтайская Сотовая Связ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Республика Алтай, 649006, г. Горно-Алтайск, ул. Чорос-Гуркина, 51/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Попилина Ольга 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Горно-Алтай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Уралвестк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Ф, 620041, г. Екатеринбург, ул. Блюхера, 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жков Руслан Игор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Екатерин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03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АПЕК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454048, город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ябинск, улица Воровского, 77-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Южно-Уральская Телефонная Компани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454001, г. Челябинск, ул. 40 лет Победы, дом 33 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ind w:left="-95"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.12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д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гей Ив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 Челябин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Калининградские Мобильные Сети»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36006, Российская Федерация, Калининградская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сть, г.Калининград, Ленинский проспект, д.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енов Алексей Алекс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Мурманс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4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Центральный телеграф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375, г. Москва, ул. Тверская, д.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евочка Родион Серге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Открытые коммуник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5375, г.Москва, ул.Тверская, д.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ырянова Наталья Геннад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6.06.20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Центел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5375, г. Москва, ул. Тверская, д.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07.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ороков Сергей Русл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ГИПРОСВЯЗ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Российская Федерация, 123298, г. Москва, 3-я Хорошевская ул., д.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8.07.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ндар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Никола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 «ГИПРОСВЯЗЬ-СЕВЕРО-ЗАПАД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110, г. Санкт-Петербург, ул. Красного Курсанта, д. 25, лит.В, пом. 19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анин Геннадий Григо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Санкт-Петербур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.08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Ингушэлектросвязь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 Республика Ингушетия, Сунженский район, ст. Орджоникидзевская, ул. Сейнароева, №1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Марзиев Тимур Мухамет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Ингушет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«Чукоткасвязьинфор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оссийская Федерация, Чукотский автономный округ, г. Анадырь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Ленина, д.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нецов Валери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Анады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</w:rPr>
        <w:t>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1837"/>
        <w:gridCol w:w="3959"/>
        <w:gridCol w:w="118"/>
        <w:gridCol w:w="1422"/>
        <w:gridCol w:w="1210"/>
        <w:gridCol w:w="707"/>
        <w:gridCol w:w="2195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бран Совет директоров акционерного общества в новом состав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3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до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Зима Иван Ив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i/>
                <w:iCs/>
                <w:sz w:val="20"/>
                <w:szCs w:val="20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Румянцева Ольга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i/>
                <w:iCs/>
                <w:sz w:val="20"/>
                <w:szCs w:val="20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Секерин Евгений Юр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i/>
                <w:iCs/>
                <w:sz w:val="20"/>
                <w:szCs w:val="20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6"/>
                <w:sz w:val="20"/>
                <w:szCs w:val="20"/>
              </w:rPr>
              <w:t>Снытко Александр Евген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i/>
                <w:iCs/>
                <w:sz w:val="20"/>
                <w:szCs w:val="20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86"/>
                <w:sz w:val="20"/>
                <w:szCs w:val="20"/>
              </w:rPr>
              <w:t>Хозяинов Антон Алекс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i/>
                <w:iCs/>
                <w:sz w:val="20"/>
                <w:szCs w:val="20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37"/>
        <w:gridCol w:w="4077"/>
        <w:gridCol w:w="1422"/>
        <w:gridCol w:w="1917"/>
        <w:gridCol w:w="2195"/>
      </w:tblGrid>
      <w:tr>
        <w:trPr>
          <w:trHeight w:val="28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Содержание сведений об аффилированных лицах после изменения: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Зима Иван Ив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Калугин Сергей Борис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Колесников Александр Вячеслав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Мельхорн Кай-Ув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86"/>
                <w:sz w:val="20"/>
                <w:szCs w:val="20"/>
              </w:rPr>
            </w:pPr>
            <w:r>
              <w:rPr>
                <w:rStyle w:val="FontStyle86"/>
                <w:sz w:val="20"/>
                <w:szCs w:val="20"/>
              </w:rPr>
              <w:t>Снытко Александр Евген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i/>
                <w:iCs/>
                <w:sz w:val="20"/>
                <w:szCs w:val="20"/>
              </w:rPr>
              <w:t>.0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sz w:val="20"/>
                <w:szCs w:val="20"/>
              </w:rPr>
              <w:t>.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48"/>
        <w:gridCol w:w="2767"/>
        <w:gridCol w:w="31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изме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наступления измен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 Генеральный директор акционерного общест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8.20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9.2013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29"/>
        <w:gridCol w:w="4799"/>
        <w:gridCol w:w="1537"/>
        <w:gridCol w:w="1496"/>
        <w:gridCol w:w="149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хин Валерий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b/>
                <w:i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8.20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29"/>
        <w:gridCol w:w="4799"/>
        <w:gridCol w:w="1537"/>
        <w:gridCol w:w="1496"/>
        <w:gridCol w:w="149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хин Валерий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b/>
                <w:i/>
                <w:sz w:val="20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8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d2783-Identity-H">
    <w:charset w:val="cc"/>
    <w:family w:val="auto"/>
    <w:pitch w:val="default"/>
  </w:font>
  <w:font w:name="Fd59819-Identity-H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b/>
      <w:bCs/>
      <w:i/>
      <w:iCs/>
      <w:sz w:val="19"/>
      <w:szCs w:val="19"/>
      <w:lang w:val="ru-RU"/>
    </w:rPr>
  </w:style>
  <w:style w:type="character" w:styleId="21">
    <w:name w:val="Основной текст 2 Знак"/>
    <w:qFormat/>
    <w:rPr>
      <w:rFonts w:cs="Times New Roman"/>
      <w:sz w:val="19"/>
      <w:szCs w:val="19"/>
      <w:lang w:val="ru-RU"/>
    </w:rPr>
  </w:style>
  <w:style w:type="character" w:styleId="51">
    <w:name w:val="Знак Знак5"/>
    <w:qFormat/>
    <w:rPr>
      <w:rFonts w:cs="Times New Roman"/>
      <w:sz w:val="32"/>
      <w:szCs w:val="3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Знак Знак"/>
    <w:qFormat/>
    <w:rPr>
      <w:rFonts w:cs="Times New Roman"/>
      <w:sz w:val="32"/>
      <w:szCs w:val="32"/>
      <w:lang w:val="ru-RU"/>
    </w:rPr>
  </w:style>
  <w:style w:type="character" w:styleId="11">
    <w:name w:val="Знак Знак1"/>
    <w:qFormat/>
    <w:rPr>
      <w:rFonts w:cs="Times New Roman"/>
      <w:sz w:val="32"/>
      <w:szCs w:val="3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st1">
    <w:name w:val="subst"/>
    <w:qFormat/>
    <w:rPr>
      <w:rFonts w:cs="Times New Roman"/>
    </w:rPr>
  </w:style>
  <w:style w:type="character" w:styleId="FontStyle86">
    <w:name w:val="Font Style86"/>
    <w:basedOn w:val="Style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19"/>
      <w:szCs w:val="19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</w:pPr>
    <w:rPr>
      <w:rFonts w:ascii="Tahoma" w:hAnsi="Tahoma" w:cs="Tahoma"/>
    </w:rPr>
  </w:style>
  <w:style w:type="paragraph" w:styleId="Style30">
    <w:name w:val="Style30"/>
    <w:basedOn w:val="Normal"/>
    <w:qFormat/>
    <w:pPr>
      <w:widowControl w:val="false"/>
      <w:spacing w:lineRule="exact" w:line="230"/>
      <w:jc w:val="center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spacing w:lineRule="exact" w:line="230"/>
      <w:ind w:hanging="1757"/>
    </w:pPr>
    <w:rPr>
      <w:rFonts w:ascii="Tahoma" w:hAnsi="Tahoma" w:cs="Tahoma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6:00Z</dcterms:created>
  <dc:creator>garant</dc:creator>
  <dc:description/>
  <cp:keywords/>
  <dc:language>en-US</dc:language>
  <cp:lastModifiedBy>i.voloshina</cp:lastModifiedBy>
  <cp:lastPrinted>2013-09-30T15:14:00Z</cp:lastPrinted>
  <dcterms:modified xsi:type="dcterms:W3CDTF">2013-09-30T11:30:00Z</dcterms:modified>
  <cp:revision>27</cp:revision>
  <dc:subject/>
  <dc:title>Приложение 24</dc:title>
</cp:coreProperties>
</file>