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Волков Вячеслав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Голубицкий Богд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Колпак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Филиппова Надежд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"Инвестиционная компания связи" (ОАО "Связьинвест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РТКомм-Волга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еспублика Башкортостан, 450005, г. Уфа, ул. 50-летия Октября д. 11/2, офис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UBST"/>
                <w:b w:val="false"/>
                <w:i w:val="false"/>
              </w:rPr>
              <w:t>Алтел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656099, г.Барнау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р-т Ленина, д.54В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 "АМ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рытое акционерное общество «АТС-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4002, г. Иркутск, ул.Мира,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ТС-41"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5708, Иркутская область, г. Братск, ул.Пионерская, 11"А", стр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Байкалве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Владимир-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Горохов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Енисей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Мобильные теле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ародный телефон Сарат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Нижегородская сотовая 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город Дейтаком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ренбург 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Открытые коммуникац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Петербург Транзит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Стар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 акционерное общество "Телеком"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90000, г.Рязань, ул.Урицк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10.2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елепорт-Иван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Транс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Ульяновск-GSM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32063, г.Ульяновск, ул. Гончарова, д. 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ФК-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9110, г. Москва, ул.Щепкина, д. 42 ,к. 2А, к.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ЦентрТелеком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"Чита НЭ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2090, г. Чита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Чайковского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ладимирский таксоф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Гипросвязь-Консалт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ипросвязь-Сиби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ородская Телефонн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Саров, проспект Мира, д.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"Интмаш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Мобил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Нижегородский Теле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СвязьПроект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елеком-Терми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Факториал-9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910, Сахалинская область, г. Шахтерск, ул. Мира,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Юг-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ЧОП "Защ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"Ростелеком-безопаснос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Волга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603000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Гипро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Дальневосточная компания электросвяз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90600, г.Владивосток, ул.Светланская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"Национальная таксофонная сет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42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пр-т Энгельса, 7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Оздоровительный комплекс "Орби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Региональные информационные се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ах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77000, г.Якутск, ул.Курашова 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67000, г.Махачкал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. Расула Гамзатова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еверо-Западный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1186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Гороховая, д.1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ибирь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 М.Горького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Ставтелеком"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Уралсвязьинфор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Ф, </w:t>
            </w:r>
            <w:r>
              <w:rPr>
                <w:bCs/>
                <w:iCs/>
              </w:rPr>
              <w:t xml:space="preserve">620014, г. Екатеринбург, ул.Московская, д. 11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Центральный телегра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"Южная телекоммуникационная комп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 xml:space="preserve"> 350000, г.Краснодар, ул.Карасунская, д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"ИнфоТеКС Таганрог 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га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ганин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bCs/>
                <w:iCs/>
                <w:sz w:val="20"/>
                <w:szCs w:val="20"/>
              </w:rPr>
              <w:t xml:space="preserve"> Иркутская обл., г.Бра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фанасье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аценко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Владивосток 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икоева Ирэ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Бел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Улан-Удэ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8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ин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.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6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Виноград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лошин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Якутс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амзатов Гамзат Би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ахачкал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о Николай Александр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Ива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ый Игорь Виктор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ем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таврополь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.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Коровин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др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чко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епих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  <w:color w:val="000000"/>
              </w:rPr>
              <w:t>Московская область, г.Хим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твишко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  <w:color w:val="000000"/>
              </w:rPr>
              <w:t xml:space="preserve"> г.Новосибирск-7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озовой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е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Малахов Сергей Михайл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2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тиросян Ваагн Артаваз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трюшк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Чи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Анато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., г. 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етров Александр Григорье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Таганро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Нижн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лищук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Южно-Сахалин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дин Его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Владими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4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й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12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коленко Ольг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аина, Автономная республика Крым, г.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алюко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еллик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восто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ко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елик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тке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ляр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овосиби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Виктор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конце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Ю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5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фимкин Анато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Екатерин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Геннадий Григорье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те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Евгений Павл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ева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ркут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Але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9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 Владимир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списка аффилированных лиц в связи с прекращением полномочий единоличного исполнительного органа ЗАО «ЗЕБРА ТЕЛЕКОМ» Каледина Викто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дин Виктор Михайл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ок аффилированных лиц единоличного исполнительного органа ЗАО «Росмедиа» Селлик Анны Владими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лик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ие в список аффилированных лиц единоличного исполнительного органа ООО «Источник и К» Бормотовой Марии Алексеев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в список аффилированных лиц ООО «Городская Телефонная связ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Городская Телефонн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ижегородская область, г. Саров, проспект Мира, д.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список аффилированных лиц Севастьянов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Са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лючение лица в связи с отсутствием оснований, в силу которых лицо признается аффилированным лиц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03685, г. Москва, Никольский пер., д. 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1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Ульянов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список аффилированных лиц Булк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ин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список аффилированных лиц Носк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1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Анатол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ижегородская обл., г. Б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Рохмитср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хмистр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Цуканов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1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Копыт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а в список аффилированных лиц Цыганкова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Копаченко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енко Леонид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Коровин А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вин Анатоли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списка аффилированных лиц ООО «Телеком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9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лком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53011, г. Иваново, ул. 3-я Балинская, д. 9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Шепелев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9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елев Олег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Костенко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Виталий Степ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Малахов С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Михайл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онахождения общества, входящего в группу лиц, к которой принадлежит акционерное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6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Телеком» Ряза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90000, г. Рязань, ул. Урицкая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Кузнецов П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Павел Борис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Заболотный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ый Игорь Виктор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Иванов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ергей Михайл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Гришко Н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о Николай Александр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яр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Краснобородько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7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бородько Михаил Иван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Ханин Г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Геннадий Григорье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списка аффилированных лиц ОАО «НГТС-Пей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12.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НГТС-Пейдж»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30078, г. Новосибирск, ул. Выставочная, д. 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з списка аффилированных лиц ООО ЧОП «Защ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4.2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ЧОП «Защи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00005, г. Волгоград, ул. 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Семенов В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Стрелков В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Виктор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о фирменное наименование и адрес местонахождения ООО «БАШРТКОМ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.11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БАШРТКОММ»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50104, г. Уфа, ул. Российская, д. 153/2, офис 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ТКомм-Волга-Урал»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спублика Башкортостан, 450005, г. Уфа, ул. 50-летия Октября, д. 11/2, офис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из списка аффилированных лиц Булгакова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4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Марина Владиленовн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из списка аффилированных лиц Козлов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10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Андрей Льв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35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список аффилированных лиц Петров А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8.2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9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Александр Григорье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Таганр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2:00Z</dcterms:created>
  <dc:creator>Элина Морозова</dc:creator>
  <dc:description/>
  <cp:keywords/>
  <dc:language>en-US</dc:language>
  <cp:lastModifiedBy>Демьяненко</cp:lastModifiedBy>
  <cp:lastPrinted>2009-12-29T15:20:00Z</cp:lastPrinted>
  <dcterms:modified xsi:type="dcterms:W3CDTF">2009-12-30T07:22:00Z</dcterms:modified>
  <cp:revision>2</cp:revision>
  <dc:subject/>
  <dc:title>Аффилированные лица</dc:title>
</cp:coreProperties>
</file>